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富士市統計調査員登録申込書</w:t>
      </w:r>
      <w:r>
        <w:rPr>
          <w:rFonts w:eastAsia="ＭＳ ゴシック;MS Gothic"/>
          <w:sz w:val="40"/>
          <w:szCs w:val="28"/>
        </w:rPr>
        <w:t>（令和７年国勢調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54635</wp:posOffset>
                </wp:positionV>
                <wp:extent cx="175704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１号様式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24.6pt;mso-wrap-distance-left:9.05pt;mso-wrap-distance-right:9.05pt;mso-wrap-distance-top:0pt;mso-wrap-distance-bottom:0pt;margin-top:-20.0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第１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99"/>
        <w:gridCol w:w="226"/>
        <w:gridCol w:w="2313"/>
        <w:gridCol w:w="709"/>
        <w:gridCol w:w="2000"/>
        <w:gridCol w:w="572"/>
        <w:gridCol w:w="1087"/>
        <w:gridCol w:w="2150"/>
      </w:tblGrid>
      <w:tr>
        <w:trPr/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right" w:pos="7642" w:leader="none"/>
              </w:tabs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須項目</w:t>
            </w:r>
          </w:p>
        </w:tc>
        <w:tc>
          <w:tcPr>
            <w:tcW w:w="690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right" w:pos="7642" w:leader="none"/>
              </w:tabs>
              <w:ind w:left="4431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-635</wp:posOffset>
                      </wp:positionV>
                      <wp:extent cx="986790" cy="1310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103.2pt;mso-wrap-distance-left:9.05pt;mso-wrap-distance-right:9.05pt;mso-wrap-distance-top:0pt;mso-wrap-distance-bottom:0pt;margin-top:-0.0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2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9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（郵便番号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（　　　　　　　　　　　　　中学校区）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9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9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　（郵便番号　　　　　　　　　）　　（住所以外に連絡を希望する場合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9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・職歴・賞罰（学歴は中学校から記入してください。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してください。２：数字はアラビア数字で、文字は崩さず正確に書いてください。</w:t>
      </w:r>
      <w:r>
        <w:rP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（名称・免許番号・発行機関名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201"/>
        <w:gridCol w:w="1134"/>
        <w:gridCol w:w="1984"/>
        <w:gridCol w:w="1134"/>
        <w:gridCol w:w="3096"/>
      </w:tblGrid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家族構</w:t>
            </w:r>
            <w:r>
              <w:rPr>
                <w:spacing w:val="2"/>
                <w:kern w:val="0"/>
                <w:sz w:val="16"/>
                <w:szCs w:val="16"/>
              </w:rPr>
              <w:t>成</w:t>
            </w:r>
            <w:r>
              <w:rPr>
                <w:sz w:val="16"/>
                <w:szCs w:val="16"/>
              </w:rPr>
              <w:t>（同居家族のみ記入）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家族氏</w:t>
            </w:r>
            <w:r>
              <w:rPr>
                <w:spacing w:val="2"/>
                <w:kern w:val="0"/>
                <w:sz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続　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齢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/>
        <w:tab/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2"/>
      </w:tblGrid>
      <w:tr>
        <w:trPr>
          <w:trHeight w:val="3362" w:hRule="atLeast"/>
          <w:cantSplit w:val="true"/>
        </w:trPr>
        <w:tc>
          <w:tcPr>
            <w:tcW w:w="100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0</wp:posOffset>
                      </wp:positionV>
                      <wp:extent cx="6358890" cy="1496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890" cy="149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14"/>
                                  </w:tblGrid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00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志望の動機・本人希望記入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14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14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014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014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014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0014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  <w:t>令和７年国勢調査以外の統計調査の希望について（どちらかに○）　　　　　　　　希望あり　　　・　　　　希望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pt;height:117.8pt;mso-wrap-distance-left:0pt;mso-wrap-distance-right:7.1pt;mso-wrap-distance-top:0pt;mso-wrap-distance-bottom:0pt;margin-top:27pt;mso-position-vertical-relative:text;margin-left:-3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4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0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志望の動機・本人希望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1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1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1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1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1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01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令和７年国勢調査以外の統計調査の希望について（どちらかに○）　　　　　　　　希望あり　　　・　　　　希望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68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紹介者　　なし・あり　　　（氏名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85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【市担当者記入欄】※こちらの欄は記入しないでくだ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7:00Z</dcterms:created>
  <dc:creator>WDT求人情報館</dc:creator>
  <dc:description/>
  <cp:keywords/>
  <dc:language>en-US</dc:language>
  <cp:lastModifiedBy>つくも　ひろし</cp:lastModifiedBy>
  <cp:lastPrinted>2013-02-04T13:24:00Z</cp:lastPrinted>
  <dcterms:modified xsi:type="dcterms:W3CDTF">2024-10-10T23:48:00Z</dcterms:modified>
  <cp:revision>16</cp:revision>
  <dc:subject>ver1.0</dc:subject>
  <dc:title>履歴書</dc:title>
</cp:coreProperties>
</file>