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2"/>
          <w:kern w:val="0"/>
        </w:rPr>
        <w:t>中規模小売店舗出店計画</w:t>
      </w:r>
      <w:r>
        <w:rPr>
          <w:spacing w:val="7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富　士　市　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tabs>
          <w:tab w:val="clear" w:pos="851"/>
          <w:tab w:val="left" w:pos="9391" w:leader="none"/>
        </w:tabs>
        <w:rPr/>
      </w:pPr>
      <w:r>
        <w:rPr/>
        <w:t>　　　　　　　　　　　　　　　　　　出店者　　氏名</w:t>
      </w:r>
      <w:r>
        <w:rPr/>
        <w:tab/>
      </w:r>
      <w:r>
        <w:rPr/>
        <w:t>㊞</w:t>
      </w:r>
    </w:p>
    <w:p>
      <w:pPr>
        <w:pStyle w:val="Normal"/>
        <w:rPr/>
      </w:pPr>
      <w:r>
        <w:rPr/>
        <w:t>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士市中規模小売店舗の出店等に関する要領第４条の規定により、次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中規模小売店舗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中規模小売店舗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開店予定日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店舗面積　　　　　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営業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取扱商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周辺環境への配慮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　添付書類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周辺見取り図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建物等配置図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各階平面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5" w:fmt="decimal"/>
      <w:formProt w:val="false"/>
      <w:textDirection w:val="lrTb"/>
      <w:docGrid w:type="linesAndChars" w:linePitch="32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