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４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 年　 　月　　 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専門家派遣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富士市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富士市専門家派遣事業実施要領第５条に基づき、専門家の派遣を次のとおり申請いたします。</w:t>
      </w:r>
    </w:p>
    <w:tbl>
      <w:tblPr>
        <w:tblW w:w="987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1416"/>
        <w:gridCol w:w="1844"/>
        <w:gridCol w:w="1134"/>
        <w:gridCol w:w="851"/>
        <w:gridCol w:w="850"/>
        <w:gridCol w:w="1134"/>
        <w:gridCol w:w="1701"/>
      </w:tblGrid>
      <w:tr>
        <w:trPr>
          <w:trHeight w:val="23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w w:val="8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w w:val="8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w w:val="80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kern w:val="2"/>
                <w:sz w:val="21"/>
                <w:szCs w:val="22"/>
                <w:lang w:val="en-US" w:eastAsia="ja-JP" w:bidi="ar-SA"/>
              </w:rPr>
              <w:t>申請者</w:t>
            </w:r>
            <w:r>
              <w:rPr>
                <w:rFonts w:eastAsia="ＭＳ Ｐ明朝" w:cs="ＭＳ Ｐ明朝" w:ascii="ＭＳ Ｐ明朝" w:hAnsi="ＭＳ Ｐ明朝"/>
                <w:w w:val="80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75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代　表　者　名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276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所　　在　　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担　　当　　者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役　職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氏名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MAIL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担当者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創業・設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主たる事業の業種分野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 xml:space="preserve">☐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製造業     ☐ 卸売業     ☐ 建設業     ☐ 小売業     ☐ サービス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☐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　その他（                                                       ）</w:t>
            </w:r>
          </w:p>
        </w:tc>
      </w:tr>
      <w:tr>
        <w:trPr>
          <w:trHeight w:val="69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具体的な事業内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現状の課題や問題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21"/>
                <w:szCs w:val="22"/>
                <w:lang w:val="en-US" w:eastAsia="ja-JP" w:bidi="ar-SA"/>
              </w:rPr>
              <w:t>助言希望内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2"/>
                <w:lang w:val="en-US" w:eastAsia="ja-JP" w:bidi="ar-SA"/>
              </w:rPr>
              <w:t>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派遣を希望する専門家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登録番号　　　　　　　　　　　　　氏名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1"/>
                <w:szCs w:val="22"/>
                <w:lang w:val="en-US" w:eastAsia="ja-JP" w:bidi="ar-SA"/>
              </w:rPr>
              <w:t>派遣希望回</w:t>
            </w: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1"/>
                <w:szCs w:val="22"/>
                <w:lang w:val="en-US" w:eastAsia="ja-JP" w:bidi="ar-SA"/>
              </w:rPr>
              <w:t>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回</w:t>
            </w:r>
          </w:p>
        </w:tc>
      </w:tr>
      <w:tr>
        <w:trPr>
          <w:trHeight w:val="825" w:hRule="atLeast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過去に本制度を利用したことがありますか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 xml:space="preserve">☐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ある　　過去利用案件（　　　　）件　　→　本年度の利用ありますか。　☐ ある　　☐ ない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 xml:space="preserve">☐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ない　</w:t>
            </w:r>
          </w:p>
        </w:tc>
      </w:tr>
      <w:tr>
        <w:trPr>
          <w:trHeight w:val="1800" w:hRule="atLeast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派遣先企業等の所在地についての地図・略図の別添添付をお願いします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最寄駅（　　　　　　　　　　　）  最寄バス停（　　　　　　　　　　　）  駐車場の有無（ 有 ・ 無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申請者の所在地と派遣希望場所が違う場合は、下段に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派遣希望場所　　　　　　　　　　　　　　　　　　　　　　　　　　　　電話番号　　　　　　　　　　　　　　　　　</w:t>
            </w:r>
          </w:p>
        </w:tc>
      </w:tr>
      <w:tr>
        <w:trPr>
          <w:trHeight w:val="901" w:hRule="atLeast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専門家紹介機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産業支援機関名　　　　　　　　　　　　　　　　　　　　　　　　　　　　担当者名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2"/>
          <w:u w:val="single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