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例第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元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　定　工　場　廃　止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富士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届出者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代理人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）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元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年　月　日に届出（届出整理番号　　第　号）をした下記工場を廃止したので、次のとおり</w:t>
      </w:r>
      <w:r>
        <w:rPr>
          <w:sz w:val="24"/>
          <w:szCs w:val="24"/>
        </w:rPr>
        <w:t>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410"/>
        <w:gridCol w:w="1417"/>
        <w:gridCol w:w="2835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特定工場の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特定工場の設置の場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当該工場における製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廃止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元号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廃止後の敷地利用予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第　　　号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備考　１　※印の欄には、記載しないこと。</w:t>
      </w:r>
    </w:p>
    <w:p>
      <w:pPr>
        <w:pStyle w:val="Normal"/>
        <w:rPr/>
      </w:pPr>
      <w:r>
        <w:rPr>
          <w:sz w:val="24"/>
          <w:szCs w:val="24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