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様式第３（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（名称、住所）変更届出書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あて先）富士市長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届出者　住　所　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会社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氏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代理人　住　所　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会社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担当者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電話番号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）　　－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氏名（名称、住所）に変更があったので、工場立地法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第１項の規程により、次のとおり届け出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3916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変更前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変更後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元号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第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元号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年　月　日</w:t>
            </w:r>
          </w:p>
        </w:tc>
      </w:tr>
      <w:tr>
        <w:trPr>
          <w:trHeight w:val="10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備考１　※印の欄には記載しないこと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　　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