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富士市企業立地促進奨励金【変更承認申請時】チェックリスト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提出書類一覧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134"/>
        <w:gridCol w:w="3969"/>
      </w:tblGrid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書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出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市確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承認申請書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第７号様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企業等概要調書（第２号様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計画書（第３号様式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雇用者数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雇用に変更がある場合のみ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備計画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となった発注書等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後の図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位置図、配置図、平面図、立面図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台帳異動状況照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旧ヘッダー２）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雇用に変更がある場合のみ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所別被保険者台帳照会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雇用に変更がある場合のみ</w:t>
            </w:r>
          </w:p>
        </w:tc>
      </w:tr>
    </w:tbl>
    <w:p>
      <w:pPr>
        <w:pStyle w:val="Normal"/>
        <w:snapToGrid w:val="false"/>
        <w:ind w:first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720" w:gutter="0" w:header="0" w:top="720" w:footer="0" w:bottom="72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38" w:hanging="238"/>
    </w:pPr>
    <w:rPr>
      <w:rFonts w:ascii="ＭＳ 明朝;MS Mincho" w:hAnsi="ＭＳ 明朝;MS Mincho" w:eastAsia="ＭＳ 明朝;MS Mincho"/>
      <w:szCs w:val="20"/>
    </w:rPr>
  </w:style>
  <w:style w:type="paragraph" w:styleId="3">
    <w:name w:val="本文インデント 3"/>
    <w:basedOn w:val="Normal"/>
    <w:qFormat/>
    <w:pPr>
      <w:ind w:left="426" w:hanging="426"/>
    </w:pPr>
    <w:rPr>
      <w:rFonts w:ascii="ＭＳ 明朝;MS Mincho" w:hAnsi="ＭＳ 明朝;MS Mincho" w:eastAsia="ＭＳ 明朝;MS Mincho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1:00Z</dcterms:created>
  <dc:creator>すぎもと　りょうすけ</dc:creator>
  <dc:description/>
  <cp:keywords/>
  <dc:language>en-US</dc:language>
  <cp:lastModifiedBy>すぎもと　りょうすけ</cp:lastModifiedBy>
  <dcterms:modified xsi:type="dcterms:W3CDTF">2021-12-16T01:11:00Z</dcterms:modified>
  <cp:revision>2</cp:revision>
  <dc:subject/>
  <dc:title/>
</cp:coreProperties>
</file>