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事業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本金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資金の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6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ホームページ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Ｅメー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たる事業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1"/>
                <w:szCs w:val="24"/>
                <w:lang w:val="en-US" w:eastAsia="ja-JP" w:bidi="ar-SA"/>
              </w:rPr>
              <w:t>又は商品</w:t>
            </w: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既取得済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産業財産権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許権（　　　件）　　　　　実用新案権（　　　件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意匠権（　　　件）　　　　　商標権　　（　　　件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添付書類　事業所パンフレッ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記入者役職・氏名　（役職）　　　　　　　　（氏名）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