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費内訳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78"/>
        <w:gridCol w:w="1878"/>
        <w:gridCol w:w="2055"/>
        <w:gridCol w:w="1701"/>
      </w:tblGrid>
      <w:tr>
        <w:trPr>
          <w:trHeight w:val="851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特許権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用新案権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意匠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標権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出願料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審査請求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登録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弁理士手数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先行技術調査費用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図面作成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消費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源泉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