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費内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8"/>
        <w:gridCol w:w="1878"/>
        <w:gridCol w:w="1878"/>
        <w:gridCol w:w="1878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特許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用新案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意匠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標権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出願料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請求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登録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弁理士手数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先行技術調査費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図面作成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消費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源泉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