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28"/>
        </w:rPr>
        <w:t>様　式　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１　　　参加表明に関する質問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２　　　プロポーザル参加表明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３　　　企画提案書等提出に関する質問書</w:t>
      </w:r>
    </w:p>
    <w:p>
      <w:pPr>
        <w:pStyle w:val="Normal"/>
        <w:spacing w:lineRule="auto" w:line="720"/>
        <w:ind w:firstLine="1417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４　　　プロポーザル参加辞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FF0000"/>
          <w:szCs w:val="22"/>
        </w:rPr>
      </w:pPr>
      <w:r>
        <w:rPr>
          <w:rFonts w:eastAsia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〇〇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７年度　若者ビジネスプラン作成チャレンジ支援事業業務委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6537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令和７年度　若者ビジネスプラン作成チャレンジ支援事業業務委託</w:t>
      </w:r>
      <w:r>
        <w:rPr>
          <w:rFonts w:cs="ＭＳ 明朝;MS Mincho"/>
          <w:szCs w:val="22"/>
        </w:rPr>
        <w:t>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提出書類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6"/>
        <w:gridCol w:w="1102"/>
      </w:tblGrid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数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ポーザル参加表明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概要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担当者連絡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職名・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31445</wp:posOffset>
                </wp:positionV>
                <wp:extent cx="1183005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292760"/>
                          <a:chOff x="0" y="0"/>
                          <a:chExt cx="118296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11829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2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0.35pt;width:93.15pt;height:101.8pt" coordorigin="6309,207" coordsize="1863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551;width:1862;height:1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07;width:186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60" w:hanging="0"/>
        <w:rPr/>
      </w:pPr>
      <w:r>
        <w:rPr>
          <w:rFonts w:cs="ＭＳ 明朝;MS Mincho"/>
          <w:szCs w:val="22"/>
        </w:rPr>
        <w:t>業務名　</w:t>
      </w:r>
      <w:r>
        <w:rPr/>
        <w:t>令和７年度　若者ビジネスプラン作成チャレンジ支援事業業務委託</w:t>
      </w:r>
    </w:p>
    <w:p>
      <w:pPr>
        <w:pStyle w:val="Normal"/>
        <w:ind w:firstLine="1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6541"/>
      </w:tblGrid>
      <w:tr>
        <w:trPr>
          <w:trHeight w:val="851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４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７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令和７年〇</w:t>
      </w:r>
      <w:r>
        <w:rPr>
          <w:rFonts w:cs="ＭＳ 明朝;MS Mincho"/>
          <w:szCs w:val="22"/>
        </w:rPr>
        <w:t>月○○日付けで応募した</w:t>
      </w:r>
      <w:r>
        <w:rPr/>
        <w:t>令和７年度　若者ビジネスプラン作成チャレンジ支援事業業務委託</w:t>
      </w:r>
      <w:r>
        <w:rPr>
          <w:rFonts w:cs="ＭＳ 明朝;MS Mincho"/>
          <w:szCs w:val="22"/>
        </w:rPr>
        <w:t>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7:00Z</dcterms:created>
  <dc:creator>南砺市</dc:creator>
  <dc:description/>
  <cp:keywords/>
  <dc:language>en-US</dc:language>
  <cp:lastModifiedBy>やまなか　えり</cp:lastModifiedBy>
  <cp:lastPrinted>2024-04-02T12:41:00Z</cp:lastPrinted>
  <dcterms:modified xsi:type="dcterms:W3CDTF">2025-04-11T01:18:00Z</dcterms:modified>
  <cp:revision>82</cp:revision>
  <dc:subject/>
  <dc:title>平成１８年４月　　日</dc:title>
</cp:coreProperties>
</file>