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富　士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                               　  工事に係わる特定建設工事共同企業体結成に関し、特定建設工事共同企業体代表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事項     １　入札及び見積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２　契約締結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３　支払の請求及び受領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４　復代理人選任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    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  　　　　　                 特定建設工事共同企業体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