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１号様式（第５条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認　定　申　請　書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ind w:firstLine="682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宛先）富士市長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1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49"/>
        <w:gridCol w:w="413"/>
      </w:tblGrid>
      <w:tr>
        <w:trPr/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2" w:right="-111" w:hanging="1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受注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-2" w:hanging="101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在地又は住所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-2" w:hanging="101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-2" w:hanging="101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代表者職氏名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02" w:right="-113" w:hanging="112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ind w:left="-2" w:hanging="101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96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工事について、中間前金払を受けたいので、要件を具備していることを認定されたく申請します。</w:t>
      </w:r>
    </w:p>
    <w:p>
      <w:pPr>
        <w:pStyle w:val="NoteHeading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447"/>
      </w:tblGrid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場所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期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月　　日　から　　　　　年　　月　　日　まで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請負代金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￥　　　　　　　　　円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摘要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添付書類　</w:t>
      </w:r>
      <w:r>
        <w:rPr>
          <w:rFonts w:ascii="ＭＳ 明朝;MS Mincho" w:hAnsi="ＭＳ 明朝;MS Mincho" w:cs="ＭＳ 明朝;MS Mincho"/>
          <w:sz w:val="22"/>
        </w:rPr>
        <w:t>工程表（富士市建設工事執行規則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条第１項に規定するもの）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工事工程月報（富士市建設工事執行規則第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条第２項に規定するもの）</w:t>
      </w:r>
      <w:r>
        <w:rPr>
          <w:rFonts w:cs="Century" w:eastAsia="Century"/>
          <w:sz w:val="22"/>
        </w:rPr>
        <w:t xml:space="preserve"> </w:t>
      </w:r>
    </w:p>
    <w:p>
      <w:pPr>
        <w:pStyle w:val="Default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