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５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の状況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382"/>
        <w:gridCol w:w="666"/>
        <w:gridCol w:w="867"/>
        <w:gridCol w:w="387"/>
        <w:gridCol w:w="578"/>
        <w:gridCol w:w="572"/>
        <w:gridCol w:w="546"/>
        <w:gridCol w:w="418"/>
        <w:gridCol w:w="672"/>
        <w:gridCol w:w="596"/>
        <w:gridCol w:w="1689"/>
        <w:gridCol w:w="115"/>
        <w:gridCol w:w="1565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867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富士市長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tLeast" w:line="0"/>
              <w:ind w:firstLine="422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35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 　　　　年　　　　　　月　　　　　　日</w:t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 年　　　　　　月　　　　　　日　　　　第　　　　　号</w:t>
            </w:r>
          </w:p>
        </w:tc>
      </w:tr>
      <w:tr>
        <w:trPr>
          <w:trHeight w:val="21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 　　　　　　　 年　        　月　        　日</w:t>
            </w:r>
          </w:p>
        </w:tc>
      </w:tr>
      <w:tr>
        <w:trPr>
          <w:trHeight w:val="70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181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㎘</w:t>
            </w:r>
          </w:p>
        </w:tc>
      </w:tr>
      <w:tr>
        <w:trPr>
          <w:trHeight w:val="317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固定屋根・固定屋根以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・ 水等成分管理の実施 </w:t>
            </w:r>
            <w:r>
              <w:rPr>
                <w:rFonts w:eastAsia="ＭＳ Ｐ明朝" w:cs="ＭＳ Ｐ明朝" w:ascii="ＭＳ Ｐ明朝" w:hAnsi="ＭＳ Ｐ明朝"/>
                <w:w w:val="150"/>
                <w:kern w:val="2"/>
                <w:sz w:val="20"/>
                <w:szCs w:val="20"/>
                <w:lang w:val="en-US" w:eastAsia="ja-JP" w:bidi="ar-SA"/>
              </w:rPr>
              <w:t xml:space="preserve">*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・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9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</w:t>
            </w:r>
          </w:p>
          <w:p>
            <w:pPr>
              <w:pStyle w:val="Normal"/>
              <w:widowControl w:val="false"/>
              <w:ind w:left="0" w:hanging="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しい影響を及ぼす貯蔵条件の変更の予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側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直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底部外面の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2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7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雨水侵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6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側板直下底板の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・変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作業従業者に対する適切な教育訓練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53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" w:leader="none"/>
        </w:tabs>
        <w:ind w:left="915" w:hanging="43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" w:leader="none"/>
        </w:tabs>
        <w:ind w:left="915" w:hanging="43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" w:leader="none"/>
        </w:tabs>
        <w:ind w:left="915" w:hanging="43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