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３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２の２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77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0"/>
              <w:ind w:firstLine="43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35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 月　　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　年　　　月　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固定屋根・固定屋根以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水等成分管理の実施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*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・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　・　　　　　　　　　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しい影響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底部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雨水侵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の適・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作業従業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368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