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48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67"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BlockTex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840" w:right="250" w:hanging="84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