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9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4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 xml:space="preserve">住　所　　　　　　　　　　（電話　　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）</w:t>
            </w:r>
          </w:p>
          <w:p>
            <w:pPr>
              <w:pStyle w:val="1214"/>
              <w:widowControl w:val="false"/>
              <w:autoSpaceDE w:val="false"/>
              <w:spacing w:lineRule="auto" w:line="360" w:before="0" w:after="4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3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扱所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82" w:right="41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32" w:right="14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12" w:right="145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