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移送取扱所変更許可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222"/>
        <w:gridCol w:w="1758"/>
        <w:gridCol w:w="1277"/>
        <w:gridCol w:w="883"/>
        <w:gridCol w:w="216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92" w:leader="none"/>
              </w:tabs>
              <w:spacing w:lineRule="auto" w:line="300"/>
              <w:ind w:firstLine="34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00"/>
              <w:ind w:firstLine="3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9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起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終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延　　　　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外　　　　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　　　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3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　第　　　　号</w:t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及び化学名又は通称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種類･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  <w:lang w:val="en-US" w:eastAsia="ja-JP" w:bidi="ar-SA"/>
              </w:rPr>
              <w:t>全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  <w:lang w:val="en-US" w:eastAsia="ja-JP" w:bidi="ar-SA"/>
              </w:rPr>
              <w:t>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基　　 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位置、構造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び設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　　過　　欄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 w:val="21"/>
                <w:szCs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738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変更許可申請書は、移送取扱所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spacing w:lineRule="atLeast" w:line="0"/>
        <w:ind w:left="8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spacing w:lineRule="atLeast" w:line="0"/>
        <w:ind w:left="5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はり付けること。</w:t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