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チ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lineRule="auto" w:line="360"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屋外貯蔵所構造設備明細書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6816"/>
      </w:tblGrid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区画内面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さく等の構造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盤面の状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架台の構造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請負者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氏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80" w:before="0" w:after="120"/>
              <w:ind w:left="331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zh-TW" w:bidi="ar-SA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