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928"/>
        <w:gridCol w:w="1728"/>
        <w:gridCol w:w="480"/>
        <w:gridCol w:w="480"/>
        <w:gridCol w:w="384"/>
        <w:gridCol w:w="480"/>
        <w:gridCol w:w="480"/>
        <w:gridCol w:w="576"/>
        <w:gridCol w:w="925"/>
        <w:gridCol w:w="899"/>
      </w:tblGrid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車名及び型式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事業所名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類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化学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比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　ン　ク　諸　元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断面形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測寸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長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容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室の容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89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胴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締金具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鏡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間仕切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52400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2"/>
                                    <w:gridCol w:w="768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37.1pt;mso-wrap-distance-left:0pt;mso-wrap-distance-right:7.1pt;mso-wrap-distance-top:0pt;mso-wrap-distance-bottom:0pt;margin-top:16.55pt;mso-position-vertical-relative:page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  <w:gridCol w:w="7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最大常用圧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  <w:p>
            <w:pPr>
              <w:pStyle w:val="1214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効吹き出し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油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89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付角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接地角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