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444"/>
        <w:gridCol w:w="78"/>
        <w:gridCol w:w="1080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0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室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3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7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しきい高さ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　　   　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建築物の一部に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タンク専用室を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設ける場合の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　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3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81" w:right="2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　圧　・　加　圧（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40" w:right="3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340" w:right="3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91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ind w:left="91"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340" w:right="3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7" w:right="18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9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>
          <w:spacing w:val="-1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12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