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年 　　 月 　　 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住　　所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氏　　名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条の３の３の規定に基づき報告します。</w:t>
            </w:r>
          </w:p>
          <w:p>
            <w:pPr>
              <w:pStyle w:val="NoteHeading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  <w:p>
            <w:pPr>
              <w:pStyle w:val="Closing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階　　地下　　　　階　　延べ面積　　　　　ｍ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1"/>
                <w:szCs w:val="21"/>
                <w:lang w:val="en-US" w:eastAsia="ja-JP" w:bidi="ar-SA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ind w:left="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val="en-US" w:eastAsia="ja-JP" w:bidi="ar-SA"/>
              </w:rPr>
              <w:t>消火器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過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229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月　　日　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-197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200660</wp:posOffset>
                      </wp:positionH>
                      <wp:positionV relativeFrom="paragraph">
                        <wp:posOffset>6350</wp:posOffset>
                      </wp:positionV>
                      <wp:extent cx="570738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-1.7pt;margin-top:0.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808480</wp:posOffset>
                      </wp:positionV>
                      <wp:extent cx="5716905" cy="11963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10.8pt;margin-top:-389.7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7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2"/>
                <w:sz w:val="21"/>
                <w:szCs w:val="21"/>
                <w:lang w:val="en-US" w:eastAsia="ja-JP" w:bidi="ar-SA"/>
              </w:rPr>
              <w:t>ガス導入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622925</wp:posOffset>
                </wp:positionV>
                <wp:extent cx="5905500" cy="861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4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9050</wp:posOffset>
                      </wp:positionV>
                      <wp:extent cx="5895975" cy="4775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.55pt;margin-top:-37.6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57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内筒等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安全弁・減圧孔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火用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測定機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