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8"/>
          <w:szCs w:val="28"/>
        </w:rPr>
        <w:t>別記様式第三（第２条第３項関係）</w:t>
      </w:r>
    </w:p>
    <w:tbl>
      <w:tblPr>
        <w:tblW w:w="9739" w:type="dxa"/>
        <w:jc w:val="left"/>
        <w:tblInd w:w="-1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"/>
        <w:gridCol w:w="2644"/>
        <w:gridCol w:w="1022"/>
        <w:gridCol w:w="2330"/>
        <w:gridCol w:w="992"/>
        <w:gridCol w:w="2551"/>
        <w:gridCol w:w="100"/>
      </w:tblGrid>
      <w:tr>
        <w:trPr>
          <w:trHeight w:val="2841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95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pacing w:lineRule="auto" w:line="240" w:before="140" w:after="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南海トラフ地震防災規程送付書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right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年　　月　　日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　　　　　　　殿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right="1120" w:firstLine="273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3335</wp:posOffset>
                      </wp:positionV>
                      <wp:extent cx="184975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8.65pt;margin-top:1.0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法人にあっては、主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27635</wp:posOffset>
                      </wp:positionV>
                      <wp:extent cx="528320" cy="2273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10.05pt;mso-position-vertical-relative:text;margin-left:13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right="1120" w:firstLine="210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40"/>
                <w:sz w:val="28"/>
                <w:szCs w:val="28"/>
                <w:lang w:val="en-US" w:eastAsia="ja-JP" w:bidi="ar-SA"/>
              </w:rPr>
              <w:t>る事務所の所在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地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73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9525</wp:posOffset>
                      </wp:positionV>
                      <wp:extent cx="41910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11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75pt" to="467.75pt,0.7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8255</wp:posOffset>
                      </wp:positionV>
                      <wp:extent cx="1849755" cy="4572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96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8.65pt;margin-top:0.65pt;width:145.6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60060</wp:posOffset>
                      </wp:positionH>
                      <wp:positionV relativeFrom="paragraph">
                        <wp:posOffset>161925</wp:posOffset>
                      </wp:positionV>
                      <wp:extent cx="304800" cy="3048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92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37.8pt;margin-top:12.75pt;width:23.95pt;height:2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法人にあっては、その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97355</wp:posOffset>
                      </wp:positionH>
                      <wp:positionV relativeFrom="paragraph">
                        <wp:posOffset>123825</wp:posOffset>
                      </wp:positionV>
                      <wp:extent cx="528320" cy="22733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8320" cy="227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氏名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6pt;height:17.9pt;mso-wrap-distance-left:9.05pt;mso-wrap-distance-right:9.05pt;mso-wrap-distance-top:0pt;mso-wrap-distance-bottom:0pt;margin-top:9.75pt;mso-position-vertical-relative:text;margin-left:133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ind w:firstLine="273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名称及び代表者の氏名　　　　　　　　 印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0060</wp:posOffset>
                      </wp:positionH>
                      <wp:positionV relativeFrom="paragraph">
                        <wp:posOffset>3175</wp:posOffset>
                      </wp:positionV>
                      <wp:extent cx="4185920" cy="1270"/>
                      <wp:effectExtent l="635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18608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8pt,0.25pt" to="467.35pt,0.3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30755</wp:posOffset>
                      </wp:positionH>
                      <wp:positionV relativeFrom="paragraph">
                        <wp:posOffset>69850</wp:posOffset>
                      </wp:positionV>
                      <wp:extent cx="591820" cy="45720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182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作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6pt;height:36pt;mso-wrap-distance-left:9.05pt;mso-wrap-distance-right:9.05pt;mso-wrap-distance-top:0pt;mso-wrap-distance-bottom:0pt;margin-top:5.5pt;mso-position-vertical-relative:text;margin-left:175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作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　南海トラフ地震防災規程を    したので、南海トラフ地震に係る地震防災</w:t>
            </w:r>
          </w:p>
          <w:p>
            <w:pPr>
              <w:pStyle w:val="Style15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exact" w:line="28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対策の推進に関する特別措置法第８条第２項の規定により届け出ます。</w:t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2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58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5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940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施設又は事業の名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 w:before="140" w:after="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（南海トラフ地震に係る地震防災対策の推進に関する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特別措置法第８条第１項第　　号該当）</w:t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81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140" w:after="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施設の場合にあって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は当該施設の所在地</w:t>
            </w:r>
          </w:p>
        </w:tc>
        <w:tc>
          <w:tcPr>
            <w:tcW w:w="6895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exact" w:line="388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施設又は事業の概要</w:t>
            </w:r>
          </w:p>
        </w:tc>
        <w:tc>
          <w:tcPr>
            <w:tcW w:w="6895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6" w:hRule="exact"/>
          <w:cantSplit w:val="true"/>
        </w:trPr>
        <w:tc>
          <w:tcPr>
            <w:tcW w:w="100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6895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restart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連　　　絡　　　先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140" w:after="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住　所</w:t>
            </w:r>
          </w:p>
        </w:tc>
        <w:tc>
          <w:tcPr>
            <w:tcW w:w="587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9" w:hRule="exact"/>
          <w:cantSplit w:val="true"/>
        </w:trPr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64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140" w:after="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担当の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名　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 w:val="false"/>
              <w:autoSpaceDE w:val="false"/>
              <w:spacing w:lineRule="auto" w:line="240" w:before="140" w:after="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電　話</w:t>
            </w:r>
          </w:p>
          <w:p>
            <w:pPr>
              <w:pStyle w:val="Style15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  <w:lang w:val="en-US" w:eastAsia="ja-JP" w:bidi="ar-SA"/>
              </w:rPr>
              <w:t>番　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100" w:type="dxa"/>
            <w:vMerge w:val="continue"/>
            <w:tcBorders/>
          </w:tcPr>
          <w:p>
            <w:pPr>
              <w:pStyle w:val="Style15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cs="ＭＳ 明朝;MS Mincho"/>
                <w:spacing w:val="0"/>
                <w:sz w:val="28"/>
                <w:szCs w:val="28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5"/>
        <w:spacing w:lineRule="auto" w:line="240"/>
        <w:rPr>
          <w:spacing w:val="0"/>
        </w:rPr>
      </w:pPr>
      <w:r>
        <w:rPr>
          <w:rStyle w:val="DefaultParagraphFont"/>
          <w:rFonts w:ascii="ＭＳ 明朝;MS Mincho" w:hAnsi="ＭＳ 明朝;MS Mincho" w:cs="ＭＳ 明朝;MS Mincho"/>
          <w:spacing w:val="0"/>
          <w:sz w:val="28"/>
          <w:szCs w:val="28"/>
          <w:lang w:val="en-US" w:eastAsia="ja-JP" w:bidi="ar-SA"/>
        </w:rPr>
        <w:t>備考　用紙は、日本産業規格Ａ４とする。</w:t>
      </w:r>
    </w:p>
    <w:p>
      <w:pPr>
        <w:pStyle w:val="Style15"/>
        <w:spacing w:lineRule="auto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47" w:right="1247" w:gutter="0" w:header="0" w:top="147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8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