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借　用　申　請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て先　警防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67"/>
        <w:gridCol w:w="6391"/>
      </w:tblGrid>
      <w:tr>
        <w:trPr>
          <w:trHeight w:val="8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ind w:firstLine="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借用物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品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煙体験ハウス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ind w:firstLine="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借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　　　時　　　分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ind w:firstLine="4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返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　　　時　　　分</w:t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借用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富士市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借用責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48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（氏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ind w:firstLine="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24"/>
                <w:szCs w:val="24"/>
                <w:lang w:val="en-US" w:eastAsia="ja-JP" w:bidi="ar-SA"/>
              </w:rPr>
              <w:t>（電話番号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対象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お目通しのうえ、□にレ点を付けて下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2"/>
                <w:lang w:val="en-US" w:eastAsia="ja-JP" w:bidi="ar-SA"/>
              </w:rPr>
              <w:t>荒天時には事故や破損防止のため使用しないで下さい。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2"/>
                <w:lang w:val="en-US" w:eastAsia="ja-JP" w:bidi="ar-SA"/>
              </w:rPr>
              <w:t>共用物品のため汚損や破損がないよう取り扱って下さい。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2"/>
                <w:lang w:val="en-US" w:eastAsia="ja-JP" w:bidi="ar-SA"/>
              </w:rPr>
              <w:t>借用責任者の管理のもと、紛失や盗難に留意して下さい。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2"/>
                <w:lang w:val="en-US" w:eastAsia="ja-JP" w:bidi="ar-SA"/>
              </w:rPr>
              <w:t>紛失、破損等の原因によっては、修理費等の復旧費用について負担していただく場合があります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2"/>
                <w:lang w:val="en-US" w:eastAsia="ja-JP" w:bidi="ar-SA"/>
              </w:rPr>
              <w:t>物品の使用にあたり生じた事故について、本市では責任を負いかねます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