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76"/>
        <w:gridCol w:w="709"/>
        <w:gridCol w:w="4110"/>
        <w:gridCol w:w="1701"/>
      </w:tblGrid>
      <w:tr>
        <w:trPr>
          <w:trHeight w:val="2505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様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申請人　住　所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氏　名　　　　　　　　　　　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ind w:left="5250" w:hanging="52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（氏名を自書しない場合は、記名押印すること。）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電　話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left" w:pos="840" w:leader="none"/>
              </w:tabs>
              <w:spacing w:before="24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り　　災　　証　　明　　申　　請　　書</w:t>
            </w:r>
          </w:p>
        </w:tc>
      </w:tr>
      <w:tr>
        <w:trPr>
          <w:trHeight w:val="8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提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必要枚数</w:t>
            </w:r>
          </w:p>
        </w:tc>
      </w:tr>
      <w:tr>
        <w:trPr>
          <w:trHeight w:val="3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申請人とり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対象物との関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有者・管理者・占有者・担保権者・その他（　　　　　　　）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り災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及び時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　　　時　　　分　頃　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り災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富士市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証明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　　過　　欄</w:t>
            </w:r>
          </w:p>
        </w:tc>
      </w:tr>
      <w:tr>
        <w:trPr>
          <w:trHeight w:val="209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第２号様式（第５条関係）</w:t>
      </w:r>
    </w:p>
    <w:p>
      <w:pPr>
        <w:pStyle w:val="Normal"/>
        <w:spacing w:lineRule="exact" w:line="240"/>
        <w:rPr/>
      </w:pPr>
      <w:r>
        <w:rPr/>
        <w:t>備　考</w:t>
      </w:r>
    </w:p>
    <w:p>
      <w:pPr>
        <w:pStyle w:val="Normal"/>
        <w:spacing w:lineRule="exact" w:line="240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あて名が消防署長の場合は、「富士市中央消防署長」又は「富士市西消防署長」と記入してください。</w:t>
      </w:r>
    </w:p>
    <w:p>
      <w:pPr>
        <w:pStyle w:val="Normal"/>
        <w:spacing w:lineRule="exact" w:line="240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代理人の場合は、委任状を添えて申請してください。申請人の欄は第４条の住所、氏名、電話を表示し、電話の下に代理人の住所、氏名及び続柄等（申請人との関係）を記入してください。</w:t>
      </w:r>
    </w:p>
    <w:p>
      <w:pPr>
        <w:pStyle w:val="Normal"/>
        <w:spacing w:lineRule="exact" w:line="240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４欄の記載については、該当するものを〇で囲んでください。その他に〇をした場合は、その内容を（　）の中に記入してください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５、６、７欄については、消防職員の指示により記入してください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