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42"/>
        <w:gridCol w:w="992"/>
        <w:gridCol w:w="3401"/>
      </w:tblGrid>
      <w:tr>
        <w:trPr>
          <w:trHeight w:val="7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40"/>
                <w:szCs w:val="40"/>
              </w:rPr>
            </w:pPr>
            <w:bookmarkStart w:id="0" w:name="RANGE!A1%3AD23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0480</wp:posOffset>
                  </wp:positionV>
                  <wp:extent cx="657225" cy="414020"/>
                  <wp:effectExtent l="0" t="0" r="0" b="0"/>
                  <wp:wrapNone/>
                  <wp:docPr id="1" name="図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40"/>
                <w:szCs w:val="40"/>
              </w:rPr>
              <w:t>入 所 者 緊 急 時 情 報 カ ー ド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施 設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46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46"/>
                <w:kern w:val="0"/>
                <w:sz w:val="22"/>
              </w:rPr>
              <w:t>救急隊員に渡してくだ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2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　　        　　　　 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7"/>
                <w:kern w:val="0"/>
                <w:sz w:val="22"/>
              </w:rPr>
              <w:t>富士市消防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部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　　　所</w:t>
            </w:r>
          </w:p>
        </w:tc>
        <w:tc>
          <w:tcPr>
            <w:tcW w:w="77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　　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M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・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T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・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S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年　　月　   日　（　　　歳） 男 ・ 女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緊急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 名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既往歴及び　　　　　　　アレルギーの有無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有　・　無　（　　　　　　     　  　　　　　　　）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現　病　歴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かりつけ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飲んでいる薬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病院診察券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有　・　無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I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ナンバー《　　　　　　　 　　》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会　 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きる　 少し　できな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歩 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歩ける　 少し　歩けない</w:t>
            </w:r>
          </w:p>
        </w:tc>
      </w:tr>
      <w:tr>
        <w:trPr>
          <w:trHeight w:val="687" w:hRule="atLeast"/>
        </w:trPr>
        <w:tc>
          <w:tcPr>
            <w:tcW w:w="10064" w:type="dxa"/>
            <w:gridSpan w:val="5"/>
            <w:tcBorders>
              <w:top w:val="doub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11"/>
                <w:kern w:val="0"/>
                <w:sz w:val="28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"/>
                <w:kern w:val="0"/>
                <w:sz w:val="28"/>
                <w:szCs w:val="28"/>
              </w:rPr>
              <w:t>入所者の発症時の状態を、できる範囲で御記入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6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い　　つ</w:t>
            </w:r>
          </w:p>
        </w:tc>
        <w:tc>
          <w:tcPr>
            <w:tcW w:w="77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月　 　 　日　　   　時　　　分頃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ど　こ　で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どうなった         （訴　え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血   　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mH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体　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℃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家族等への連絡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　・　無　　連絡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                                      )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救急車の同乗者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　・　無　  関  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受入病院への連絡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有　・　無　  病院名（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備　　考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6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kern w:val="0"/>
              </w:rPr>
              <w:t>情報カードは、病院収容後、御家族または関係者にお返しいたしま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1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DF224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0:00Z</dcterms:created>
  <dc:creator>ますだ　かつよ</dc:creator>
  <dc:description/>
  <cp:keywords/>
  <dc:language>en-US</dc:language>
  <cp:lastModifiedBy>ますだ　かつよ</cp:lastModifiedBy>
  <cp:lastPrinted>2014-06-18T13:29:00Z</cp:lastPrinted>
  <dcterms:modified xsi:type="dcterms:W3CDTF">2014-06-18T04:30:00Z</dcterms:modified>
  <cp:revision>2</cp:revision>
  <dc:subject/>
  <dc:title/>
</cp:coreProperties>
</file>