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90" w:hanging="15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富　士  市  長　　宛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富士市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土地（別添位置図）に交通安全施設を設置することを承諾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TextBodyIndent"/>
        <w:ind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施設を設置する土地の所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Closing"/>
        <w:ind w:firstLine="96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富士市　　　　　　　　　　　　　　番地</w:t>
      </w:r>
    </w:p>
    <w:p>
      <w:pPr>
        <w:pStyle w:val="Normal"/>
        <w:tabs>
          <w:tab w:val="clear" w:pos="851"/>
          <w:tab w:val="left" w:pos="210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933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23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 設 名 称　　</w:t>
      </w:r>
    </w:p>
    <w:p>
      <w:pPr>
        <w:pStyle w:val="Normal"/>
        <w:ind w:left="450" w:firstLine="1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要望する施設の番号に〇をつけてください。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2392680" cy="596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道路反射鏡（カーブミラー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通学路案内標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lang w:val="en-US" w:eastAsia="ja-JP" w:bidi="ar-SA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47pt;mso-wrap-distance-left:7.1pt;mso-wrap-distance-right:7.1pt;mso-wrap-distance-top:0pt;mso-wrap-distance-bottom:0pt;margin-top:7.15pt;mso-position-vertical-relative:text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道路反射鏡（カーブミラー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通学路案内標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lang w:val="en-US" w:eastAsia="ja-JP" w:bidi="ar-SA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