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t>様式第２２号</w:t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480"/>
        <w:jc w:val="center"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  <w:t>開発行為許可標識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420"/>
        <w:gridCol w:w="1470"/>
        <w:gridCol w:w="420"/>
        <w:gridCol w:w="1050"/>
        <w:gridCol w:w="420"/>
        <w:gridCol w:w="2520"/>
      </w:tblGrid>
      <w:tr>
        <w:trPr>
          <w:trHeight w:val="42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133350</wp:posOffset>
                      </wp:positionV>
                      <wp:extent cx="200025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0.5pt" to="209.95pt,10.5pt" stroked="t" o:allowincell="f" style="position:absolute;flip:x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9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100330</wp:posOffset>
                      </wp:positionV>
                      <wp:extent cx="200025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7.9pt" to="398.95pt,7.9pt" stroked="t" o:allowincell="t" style="position:absolute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㎝以上</w:t>
            </w:r>
          </w:p>
        </w:tc>
      </w:tr>
      <w:tr>
        <w:trPr>
          <w:trHeight w:val="420" w:hRule="exac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9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18"/>
                <w:szCs w:val="18"/>
              </w:rPr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（開発面積</w:t>
            </w: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㎡未満のものは、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㎝以上）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0" cy="184150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21pt,144.95pt" stroked="t" o:allowincell="f" style="position:absolute;flip:y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vanish/>
              </w:rPr>
            </w:pPr>
            <w:r>
              <w:rPr>
                <w:vanish/>
              </w:rPr>
              <w:t>開発行為許可標識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1981200</wp:posOffset>
                      </wp:positionV>
                      <wp:extent cx="0" cy="14478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56pt" to="21pt,269.95pt" stroked="t" o:allowincell="f" style="position:absolute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0</w:t>
            </w:r>
            <w:r>
              <w:rPr>
                <w:sz w:val="18"/>
                <w:szCs w:val="18"/>
              </w:rPr>
              <w:t>㎝以上</w:t>
            </w:r>
          </w:p>
        </w:tc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/>
            </w:pPr>
            <w:r>
              <w:rPr>
                <w:sz w:val="18"/>
                <w:szCs w:val="18"/>
              </w:rPr>
              <w:t>（開発面積</w:t>
            </w: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㎡未満のものは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㎝以上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　　月　　日　指令第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許可者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富　　　士　　　市　　　長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/>
            </w:pPr>
            <w:r>
              <w:rPr/>
              <w:t>許可を受けた者の住所、氏名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right="100" w:hanging="0"/>
              <w:rPr/>
            </w:pPr>
            <w:r>
              <w:rPr/>
              <w:t>（法人にあつては、名称及び代表者名）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/>
            </w:pPr>
            <w:r>
              <w:rPr/>
              <w:t>工事施行者　住所、氏名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  <w:tc>
          <w:tcPr>
            <w:tcW w:w="3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0" w:right="100" w:hanging="0"/>
              <w:rPr/>
            </w:pPr>
            <w:r>
              <w:rPr/>
              <w:t>（法人にあつては、名称及び代表者名）</w:t>
            </w:r>
          </w:p>
        </w:tc>
        <w:tc>
          <w:tcPr>
            <w:tcW w:w="3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00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㎡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から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月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現場管理者氏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940" w:hRule="exact"/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635</wp:posOffset>
                      </wp:positionV>
                      <wp:extent cx="0" cy="381000"/>
                      <wp:effectExtent l="25400" t="0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pt" to="21pt,29.95pt" stroked="t" o:allowincell="f" style="position:absolute;flip:y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850900</wp:posOffset>
                      </wp:positionV>
                      <wp:extent cx="0" cy="381000"/>
                      <wp:effectExtent l="25400" t="0" r="260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67pt" to="21pt,96.95pt" stroked="t" o:allowincell="f" style="position:absolute;mso-position-horizontal-relative:margin">
                      <v:stroke color="black" weight="648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80</w:t>
            </w:r>
            <w:r>
              <w:rPr>
                <w:sz w:val="18"/>
                <w:szCs w:val="18"/>
              </w:rPr>
              <w:t>㎝以上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635</wp:posOffset>
                </wp:positionV>
                <wp:extent cx="4478655" cy="482600"/>
                <wp:effectExtent l="3175" t="1905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482760"/>
                          <a:chOff x="0" y="0"/>
                          <a:chExt cx="4478760" cy="482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592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81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0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25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1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7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3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55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27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50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768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99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22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488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71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0"/>
                            <a:ext cx="26676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0"/>
                            <a:ext cx="138960" cy="25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0pt;width:352.6pt;height:37.95pt" coordorigin="1071,0" coordsize="7052,759">
                <v:line id="shape_0" from="1071,0" to="1394,5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15,0" to="163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55,0" to="187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95,0" to="211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35,0" to="235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175,0" to="259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15,0" to="283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655,0" to="307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95,0" to="331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135,0" to="355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75,0" to="379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615,0" to="403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55,0" to="427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095,0" to="451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5,0" to="475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75,0" to="499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15,0" to="523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55,0" to="547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95,0" to="571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05,0" to="592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45,0" to="616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85,0" to="640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25,0" to="664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465,0" to="688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05,0" to="712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945,0" to="736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185,0" to="760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25,0" to="784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665,0" to="8084,7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15,0" to="163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55,0" to="187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95,0" to="211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35,0" to="235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75,0" to="259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15,0" to="283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5,0" to="307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95,0" to="331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35,0" to="355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75,0" to="379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5,0" to="403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55,0" to="427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95,0" to="451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5,0" to="475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5,0" to="499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5,0" to="523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5,0" to="547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5,0" to="571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5,0" to="595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45,0" to="616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85,0" to="640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25,0" to="664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65,0" to="688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05,0" to="712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5,0" to="736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5,0" to="760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25,0" to="784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5,0" to="8084,7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05,0" to="8123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0" w:hanging="1050"/>
        <w:rPr/>
      </w:pPr>
      <w:r>
        <w:rPr/>
        <w:t>　（注）</w:t>
      </w:r>
    </w:p>
    <w:p>
      <w:pPr>
        <w:pStyle w:val="Normal"/>
        <w:ind w:left="1050" w:hanging="630"/>
        <w:rPr/>
      </w:pPr>
      <w:r>
        <w:rPr/>
        <w:t>１　工事に着手した日から工事完了公告の日までの間、工事現場の見やすい場所に立てること。</w:t>
      </w:r>
    </w:p>
    <w:p>
      <w:pPr>
        <w:pStyle w:val="Normal"/>
        <w:ind w:firstLine="420"/>
        <w:rPr/>
      </w:pPr>
      <w:r>
        <w:rPr/>
        <w:t>２　標識は、風雨等のため破損、倒壊しないような構造とすること。</w:t>
      </w:r>
    </w:p>
    <w:p>
      <w:pPr>
        <w:pStyle w:val="Normal"/>
        <w:ind w:left="105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2:06:00Z</dcterms:created>
  <dc:creator/>
  <dc:description/>
  <dc:language>en-US</dc:language>
  <cp:lastModifiedBy/>
  <cp:lastPrinted>2003-02-26T11:03:00Z</cp:lastPrinted>
  <dcterms:modified xsi:type="dcterms:W3CDTF">2003-06-13T02:07:00Z</dcterms:modified>
  <cp:revision>6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