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>
          <w:kern w:val="0"/>
        </w:rPr>
      </w:pPr>
      <w:r>
        <w:rPr>
          <w:spacing w:val="26"/>
          <w:kern w:val="0"/>
        </w:rPr>
        <w:t>　　年　　月　　</w:t>
      </w:r>
      <w:r>
        <w:rPr>
          <w:spacing w:val="2"/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国土交通省所管国有財産部局長</w:t>
      </w:r>
    </w:p>
    <w:p>
      <w:pPr>
        <w:pStyle w:val="Normal"/>
        <w:jc w:val="right"/>
        <w:rPr/>
      </w:pPr>
      <w:r>
        <w:rPr/>
        <w:t>又は公共施設の管理者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法第３２条の規定に基づく同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付けによる申請については下記のとおり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従前の公共施設一覧表（付替えをしない場合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別紙①のとお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付替えに係る公共施設一覧表（付替えをした場合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  <w:t>別紙②のとお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その他（条件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別紙には、付替えをした場合と、付替えをしない場合のいずれか一つを添付すること。</w:t>
      </w:r>
    </w:p>
    <w:p>
      <w:pPr>
        <w:pStyle w:val="Normal"/>
        <w:rPr/>
      </w:pPr>
      <w:r>
        <w:rPr/>
        <w:t>　　２　その他条件等があれば具体的内容を示すこと。</w:t>
      </w:r>
    </w:p>
    <w:p>
      <w:pPr>
        <w:pStyle w:val="Normal"/>
        <w:rPr/>
      </w:pPr>
      <w:r>
        <w:rPr/>
        <w:t>　　３　開発許可申請のときに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従前の公共施設一覧表（付替道路、水路を設置しない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従前の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共施設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　　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新旧対照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図に付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50"/>
                <w:kern w:val="0"/>
                <w:sz w:val="20"/>
                <w:szCs w:val="20"/>
                <w:lang w:val="en-US" w:eastAsia="ja-JP" w:bidi="ar-SA"/>
              </w:rPr>
              <w:t>た番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廃止、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替え、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幅等の別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概　　　　　要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管理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の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所有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の名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概　要</w:t>
            </w:r>
          </w:p>
        </w:tc>
      </w:tr>
      <w:tr>
        <w:trPr/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延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幅　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管径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　積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　１　従前の公共施設の名称は、道路、公園等の種別ごとに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２　同一物件に権利者が二人以上ある場合は、摘要欄にその旨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３　管理者が多数ある場合は、別紙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別紙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付替えに係る公共施設一覧表（付替道路、水路を設置する場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0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516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従前の公共施設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付替えに係る公共施設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付替え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におけ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従前の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共施設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の帰属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摘　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新旧対照図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付した番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土地所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者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　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新旧対照図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付した番号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番　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　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番　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　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注　都市計画法第４０条第１項の規定により公共施設の付替えをする場合に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入上の留意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開発区域の公共施設を廃止、拡幅又はそのまま存地する場合には、別紙①に記入すること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２　その他の場合には、別紙②に記入し、「付替え後における従前の公共施設用地の帰属」欄には、開発行為の許可を受けた者を記入すること。又「摘要」欄には「付替えに係る公共施設」の所有者を記入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