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材料承認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（起案用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525"/>
        <w:gridCol w:w="644"/>
        <w:gridCol w:w="1141"/>
        <w:gridCol w:w="1155"/>
        <w:gridCol w:w="1760"/>
        <w:gridCol w:w="2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部　　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課　　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統括主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　　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決裁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起　案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下記により措置してよろしいか伺います。</w:t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開発許可番号・日付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指令第　　　　号　・　　　　　年　　月　　日</w:t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申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工事箇所（開発区域）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工　　　　　　　期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下記について（指示、承諾、協議、受理）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上記のように提出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代理人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計　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備考　必要な事項は、○で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材料承認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（申請者用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40"/>
      </w:tblGrid>
      <w:tr>
        <w:trPr>
          <w:trHeight w:val="173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開発許可番号・日付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指令第　　　　号　・　　　　　年　　月　　日</w:t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申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工事箇所（開発区域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工　　　　　　　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>
          <w:trHeight w:val="57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下記について（指示、承諾、協議、受理）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上記のように提出します。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場代理人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　計　者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備考　必要な事項は、○で囲む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