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　　　　　　　　　程　　　　　　　　　表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70"/>
        <w:gridCol w:w="1050"/>
        <w:gridCol w:w="7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0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　　　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細　　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0" w:right="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0" w:right="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0" w:right="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0" w:right="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計歩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