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481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44"/>
                <w:szCs w:val="44"/>
                <w:lang w:val="en-US" w:eastAsia="en-US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44"/>
                <w:szCs w:val="44"/>
                <w:lang w:val="en-US" w:eastAsia="en-US" w:bidi="ar-SA"/>
              </w:rPr>
              <w:t>開発行為予備審査依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4"/>
                <w:szCs w:val="44"/>
                <w:lang w:val="en-US" w:eastAsia="en-US" w:bidi="ar-SA"/>
              </w:rPr>
              <w:t>書</w:t>
            </w:r>
          </w:p>
          <w:p>
            <w:pPr>
              <w:pStyle w:val="Normal"/>
              <w:widowControl w:val="false"/>
              <w:ind w:firstLine="689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30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年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月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（あて先）富士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開発者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en-US" w:bidi="ar-SA"/>
              </w:rPr>
              <w:t>フ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en-US" w:bidi="ar-SA"/>
              </w:rPr>
              <w:t>リ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en-US" w:bidi="ar-SA"/>
              </w:rPr>
              <w:t>ガ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en-US" w:bidi="ar-SA"/>
              </w:rPr>
              <w:t>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氏　　名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en-US" w:bidi="ar-SA"/>
              </w:rPr>
              <w:t xml:space="preserve">               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下記のとおり開発行為を行いたいので、開発行為事務処理要領第３の規定によ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en-US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予備審査を依頼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１　開発行為をしようとする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en-US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２　　　□市街化区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78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市街化調整区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en-US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en-US" w:bidi="ar-SA"/>
              </w:rPr>
              <w:t>３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４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面　　　　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en-US" w:bidi="ar-SA"/>
              </w:rPr>
              <w:t xml:space="preserve">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㎡（実測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５　目　　　　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en-US" w:bidi="ar-SA"/>
              </w:rPr>
              <w:t>６　予定建築物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