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砂等による土地の埋立て等変更届出書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/>
        <w:t>（あて先）富士市長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35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54"/>
        <w:gridCol w:w="2693"/>
        <w:gridCol w:w="532"/>
      </w:tblGrid>
      <w:tr>
        <w:trPr/>
        <w:tc>
          <w:tcPr>
            <w:tcW w:w="9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者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ind w:right="19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755</wp:posOffset>
                      </wp:positionH>
                      <wp:positionV relativeFrom="paragraph">
                        <wp:posOffset>36830</wp:posOffset>
                      </wp:positionV>
                      <wp:extent cx="1552575" cy="3905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45.65pt;margin-top:2.9pt;width:122.2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93980</wp:posOffset>
                      </wp:positionV>
                      <wp:extent cx="1143000" cy="685165"/>
                      <wp:effectExtent l="6985" t="6350" r="6350" b="552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080"/>
                                <a:chOff x="0" y="0"/>
                                <a:chExt cx="114300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1960" y="0"/>
                                  <a:ext cx="581040" cy="214560"/>
                                </a:xfrm>
                                <a:prstGeom prst="wedgeRectCallout">
                                  <a:avLst>
                                    <a:gd name="adj1" fmla="val -42675"/>
                                    <a:gd name="adj2" fmla="val 7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住　所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1960" y="470520"/>
                                  <a:ext cx="581040" cy="214560"/>
                                </a:xfrm>
                                <a:prstGeom prst="wedgeRectCallout">
                                  <a:avLst>
                                    <a:gd name="adj1" fmla="val -42675"/>
                                    <a:gd name="adj2" fmla="val 7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氏　名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14560"/>
                                  <a:ext cx="581040" cy="214560"/>
                                </a:xfrm>
                                <a:prstGeom prst="wedgeRectCallout">
                                  <a:avLst>
                                    <a:gd name="adj1" fmla="val -42675"/>
                                    <a:gd name="adj2" fmla="val 7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報告者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4pt;margin-top:7.4pt;width:90pt;height:53.95pt" coordorigin="5068,148" coordsize="1800,1079"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5953;top:148;width:914;height:337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dashstyle="dash" joinstyle="miter" endcap="flat"/>
                        <w10:wrap type="none"/>
                      </v:shape>
                      <v:shape id="shape_0" fillcolor="white" stroked="t" o:allowincell="t" style="position:absolute;left:5953;top:889;width:914;height:337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dashstyle="dash" joinstyle="miter" endcap="flat"/>
                        <w10:wrap type="none"/>
                      </v:shape>
                      <v:shape id="shape_0" fillcolor="white" stroked="t" o:allowincell="t" style="position:absolute;left:5068;top:486;width:914;height:337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報告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dashstyle="dash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6830</wp:posOffset>
                      </wp:positionV>
                      <wp:extent cx="1518920" cy="5276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840" cy="527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2.9pt;width:119.55pt;height:41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法人にあっては、その</w:t>
            </w:r>
          </w:p>
          <w:p>
            <w:pPr>
              <w:pStyle w:val="Normal"/>
              <w:widowControl w:val="false"/>
              <w:ind w:right="19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たる事務所の所在地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9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ind w:right="19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9755</wp:posOffset>
                      </wp:positionH>
                      <wp:positionV relativeFrom="paragraph">
                        <wp:posOffset>27305</wp:posOffset>
                      </wp:positionV>
                      <wp:extent cx="1552575" cy="3905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65pt;margin-top:2.15pt;width:122.2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7305</wp:posOffset>
                      </wp:positionV>
                      <wp:extent cx="1518920" cy="54483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840" cy="544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2.15pt;width:119.55pt;height:4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法人にあっては、その</w:t>
            </w:r>
          </w:p>
          <w:p>
            <w:pPr>
              <w:pStyle w:val="Normal"/>
              <w:widowControl w:val="false"/>
              <w:ind w:right="19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及び代表者の氏名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19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ind w:right="19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19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</w:r>
          </w:p>
        </w:tc>
      </w:tr>
    </w:tbl>
    <w:p>
      <w:pPr>
        <w:pStyle w:val="Normal"/>
        <w:ind w:firstLine="378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en-US" w:bidi="ar-SA"/>
        </w:rPr>
      </w:pPr>
      <w:r>
        <w:rPr/>
      </w:r>
    </w:p>
    <w:p>
      <w:pPr>
        <w:pStyle w:val="Normal"/>
        <w:ind w:left="210" w:hanging="210"/>
        <w:jc w:val="left"/>
        <w:rPr/>
      </w:pPr>
      <w:r>
        <w:rPr/>
        <w:t>　　　　年　　月　　日付け　第　　号で許可を受けた土地の埋立て等について変更したいので、富士市土砂等による土地の埋立て等の規制に関する条例第１１条第２項の規定により、次のとおり届け出ます。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7"/>
        <w:gridCol w:w="1260"/>
        <w:gridCol w:w="6447"/>
      </w:tblGrid>
      <w:tr>
        <w:trPr>
          <w:trHeight w:val="10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変更予定日</w:t>
            </w:r>
          </w:p>
        </w:tc>
        <w:tc>
          <w:tcPr>
            <w:tcW w:w="7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1" w:firstLine="14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　　　月　　　日</w:t>
            </w:r>
          </w:p>
        </w:tc>
      </w:tr>
      <w:tr>
        <w:trPr>
          <w:trHeight w:val="156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変更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変更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9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変更後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3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9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変更理由</w:t>
            </w:r>
          </w:p>
        </w:tc>
        <w:tc>
          <w:tcPr>
            <w:tcW w:w="7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Ｐゴシック"/>
      <w:color w:val="000000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