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０条関係）</w:t>
      </w:r>
    </w:p>
    <w:p>
      <w:pPr>
        <w:pStyle w:val="Normal"/>
        <w:jc w:val="center"/>
        <w:rPr/>
      </w:pPr>
      <w:r>
        <w:rPr/>
        <w:t>土砂等による土地の埋立て等許可標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67"/>
        <w:gridCol w:w="3402"/>
        <w:gridCol w:w="567"/>
        <w:gridCol w:w="179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146685</wp:posOffset>
                      </wp:positionV>
                      <wp:extent cx="221551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1.55pt" to="237.65pt,11.55pt" stroked="t" o:allowincell="f" style="position:absolute;flip:x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7650</wp:posOffset>
                      </wp:positionH>
                      <wp:positionV relativeFrom="paragraph">
                        <wp:posOffset>146685</wp:posOffset>
                      </wp:positionV>
                      <wp:extent cx="21145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pt,11.55pt" to="485.95pt,11.55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19050</wp:posOffset>
                      </wp:positionV>
                      <wp:extent cx="0" cy="18415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.5pt" to="19.05pt,146.45pt" stroked="t" o:allowincell="f" style="position:absolute;flip:y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砂等による土地の埋立て等の許可標識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81" w:firstLine="876"/>
              <w:rPr/>
            </w:pPr>
            <w:r>
              <w:rPr/>
              <w:t>年　　月　　日　第　　　　号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者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富　士　市　長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市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法人にあっては、その主たる事務所の所在地）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その名称及び代表者の氏名）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3810</wp:posOffset>
                      </wp:positionV>
                      <wp:extent cx="0" cy="184340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0.3pt" to="19.05pt,145.4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その主たる事務所の所在地）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その名称及び代表者の氏名）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管理責任者</w:t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2729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4445</wp:posOffset>
                      </wp:positionV>
                      <wp:extent cx="0" cy="65341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0.35pt" to="19.05pt,51.75pt" stroked="t" o:allowincell="f" style="position:absolute;flip:y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1121410</wp:posOffset>
                      </wp:positionV>
                      <wp:extent cx="0" cy="60325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88.3pt" to="19.05pt,135.75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26670</wp:posOffset>
                </wp:positionV>
                <wp:extent cx="5367655" cy="529590"/>
                <wp:effectExtent l="3175" t="190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529560"/>
                          <a:chOff x="0" y="0"/>
                          <a:chExt cx="5367600" cy="52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240" cy="40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86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9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89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8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7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8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97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26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48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76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0"/>
                            <a:ext cx="3193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0"/>
                            <a:ext cx="16632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.1pt;width:422.6pt;height:41.65pt" coordorigin="1266,42" coordsize="8452,833">
                <v:line id="shape_0" from="1266,42" to="1653,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37,42" to="1939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25,42" to="2227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12,42" to="2514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00,42" to="2802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88,42" to="3090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75,42" to="3377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63,42" to="3665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51,42" to="3953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38,42" to="4240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6,42" to="4528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14,42" to="4816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01,42" to="5103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9,42" to="5391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7,42" to="5679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64,42" to="5966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52,42" to="6254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40,42" to="6542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27,42" to="6829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79,42" to="7081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67,42" to="7369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4,42" to="7656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2,42" to="7944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0,42" to="8232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17,42" to="8519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05,42" to="8807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93,42" to="9095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80,42" to="9382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8,42" to="9670,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38,42" to="1940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26,42" to="2228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42" to="2515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1,42" to="2803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9,42" to="3091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6,42" to="3378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64,42" to="3666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52,42" to="3954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9,42" to="4241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7,42" to="4529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5,42" to="4817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2,42" to="5104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42" to="5392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42" to="5680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5,42" to="5967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53,42" to="6255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1,42" to="6543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8,42" to="6830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6,42" to="7118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8,42" to="7370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5,42" to="7657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3,42" to="7945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1,42" to="8233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18,42" to="8520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6,42" to="8808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4,42" to="9096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81,42" to="9383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9,42" to="9671,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7,42" to="9718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9">
    <w:name w:val="結語 (文字)"/>
    <w:basedOn w:val="Style14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2:00Z</dcterms:created>
  <dc:creator>8042811</dc:creator>
  <dc:description/>
  <cp:keywords/>
  <dc:language>en-US</dc:language>
  <cp:lastModifiedBy>oaadmin</cp:lastModifiedBy>
  <cp:lastPrinted>2010-09-28T08:42:00Z</cp:lastPrinted>
  <dcterms:modified xsi:type="dcterms:W3CDTF">2010-12-15T06:22:00Z</dcterms:modified>
  <cp:revision>2</cp:revision>
  <dc:subject/>
  <dc:title/>
</cp:coreProperties>
</file>