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１４号様式（第１２条関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土砂等による土地の埋立て等完了（廃止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　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富士市長　　</w:t>
      </w:r>
    </w:p>
    <w:tbl>
      <w:tblPr>
        <w:tblW w:w="5493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2725"/>
        <w:gridCol w:w="642"/>
      </w:tblGrid>
      <w:tr>
        <w:trPr/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届出者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住　　所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36830</wp:posOffset>
                      </wp:positionV>
                      <wp:extent cx="1552575" cy="390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45.65pt;margin-top:2.9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93980</wp:posOffset>
                      </wp:positionV>
                      <wp:extent cx="1143000" cy="685165"/>
                      <wp:effectExtent l="6985" t="6350" r="6350" b="552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685080"/>
                                <a:chOff x="0" y="0"/>
                                <a:chExt cx="1143000" cy="68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61960" y="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住　所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61960" y="47052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氏　名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4560"/>
                                  <a:ext cx="581040" cy="214560"/>
                                </a:xfrm>
                                <a:prstGeom prst="wedgeRectCallout">
                                  <a:avLst>
                                    <a:gd name="adj1" fmla="val -42675"/>
                                    <a:gd name="adj2" fmla="val 7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2"/>
                                        <w:rFonts w:ascii="Century" w:hAnsi="Century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報告者</w:t>
                                    </w:r>
                                  </w:p>
                                </w:txbxContent>
                              </wps:txbx>
                              <wps:bodyPr lIns="7416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3.4pt;margin-top:7.4pt;width:90pt;height:53.95pt" coordorigin="5068,148" coordsize="1800,1079">
                      <v:shapetype id="_x0000_t61" coordsize="21600,21600" o:spt="61" adj="13500,-4500" path="m,l@11,l@20@28l@12,l21600,l21600@15l@22@30l21600@16l21600,21600l@12,21600l@24@32l@11,21600l,21600l0@16l@18@26l0@15xe">
                        <v:stroke joinstyle="miter"/>
                        <v:formulas>
                          <v:f eqn="val #1"/>
                          <v:f eqn="val #0"/>
                          <v:f eqn="sum 10800 @0 0"/>
                          <v:f eqn="sum 10800 @1 0"/>
                          <v:f eqn="sum @2 0 10800"/>
                          <v:f eqn="sum @3 0 10800"/>
                          <v:f eqn="abs @1"/>
                          <v:f eqn="abs @0"/>
                          <v:f eqn="sum @6 0 @7"/>
                          <v:f eqn="if @0 7 2"/>
                          <v:f eqn="if @0 10 5"/>
                          <v:f eqn="prod 5400 @9 3"/>
                          <v:f eqn="prod 5400 @10 3"/>
                          <v:f eqn="if @1 7 2"/>
                          <v:f eqn="if @1 10 5"/>
                          <v:f eqn="prod 5400 @13 3"/>
                          <v:f eqn="prod 5400 @14 3"/>
                          <v:f eqn="if @0 0 @2"/>
                          <v:f eqn="if @8 0 @17"/>
                          <v:f eqn="if @1 @11 @2"/>
                          <v:f eqn="if @8 @19 @11"/>
                          <v:f eqn="if @0 @2 width"/>
                          <v:f eqn="if @8 width @21"/>
                          <v:f eqn="if @1 @2 @11"/>
                          <v:f eqn="if @8 @23 @11"/>
                          <v:f eqn="if @0 @15 @3"/>
                          <v:f eqn="if @8 @15 @25"/>
                          <v:f eqn="if @1 0 @3"/>
                          <v:f eqn="if @8 @27 0"/>
                          <v:f eqn="if @0 @3 @15"/>
                          <v:f eqn="if @8 @15 @29"/>
                          <v:f eqn="if @1 @3 height"/>
                          <v:f eqn="if @8 @31 height"/>
                        </v:formulas>
                        <v:path gradientshapeok="t" o:connecttype="rect" textboxrect="0,0,21600,21600"/>
                        <v:handles>
                          <v:h position="@2,@3"/>
                        </v:handles>
                      </v:shapetype>
                      <v:shape id="shape_0" fillcolor="white" stroked="t" o:allowincell="t" style="position:absolute;left:5953;top:148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953;top:889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  <v:shape id="shape_0" fillcolor="white" stroked="t" o:allowincell="t" style="position:absolute;left:5068;top:486;width:914;height:337;mso-wrap-style:square;v-text-anchor:top" type="_x0000_t61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報告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12600" dashstyle="dash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36830</wp:posOffset>
                      </wp:positionV>
                      <wp:extent cx="1518920" cy="52768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527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9pt;width:119.55pt;height:41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氏　　名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89755</wp:posOffset>
                      </wp:positionH>
                      <wp:positionV relativeFrom="paragraph">
                        <wp:posOffset>27305</wp:posOffset>
                      </wp:positionV>
                      <wp:extent cx="1552575" cy="39052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5.65pt;margin-top:2.15pt;width:122.2pt;height:30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27305</wp:posOffset>
                      </wp:positionV>
                      <wp:extent cx="1518920" cy="54483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840" cy="544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65pt;margin-top:2.15pt;width:119.55pt;height:42.8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名称及び代表者の氏名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right="197" w:hanging="0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snapToGrid w:val="false"/>
              <w:ind w:right="197" w:hanging="0"/>
              <w:jc w:val="right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1"/>
          <w:szCs w:val="21"/>
          <w:lang w:val="en-US" w:eastAsia="en-US" w:bidi="ar-SA"/>
        </w:rPr>
      </w:pPr>
      <w:r>
        <w:rPr/>
      </w:r>
    </w:p>
    <w:p>
      <w:pPr>
        <w:pStyle w:val="Normal"/>
        <w:ind w:left="21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954" w:type="dxa"/>
        <w:jc w:val="left"/>
        <w:tblInd w:w="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709"/>
        <w:gridCol w:w="1701"/>
      </w:tblGrid>
      <w:tr>
        <w:trPr/>
        <w:tc>
          <w:tcPr>
            <w:tcW w:w="754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年　　月　　日付け　第　　号で許可を受けた土地の埋立て等を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完了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3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したので、富</w:t>
            </w:r>
          </w:p>
        </w:tc>
      </w:tr>
      <w:tr>
        <w:trPr/>
        <w:tc>
          <w:tcPr>
            <w:tcW w:w="754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廃止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54" w:type="dxa"/>
            <w:gridSpan w:val="3"/>
            <w:tcBorders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士市土砂等による土地の埋立て等の規制に関する条例第１８条第１項の規定により、次のとおり届</w:t>
            </w:r>
          </w:p>
        </w:tc>
      </w:tr>
      <w:tr>
        <w:trPr>
          <w:trHeight w:val="380" w:hRule="atLeast"/>
        </w:trPr>
        <w:tc>
          <w:tcPr>
            <w:tcW w:w="9954" w:type="dxa"/>
            <w:gridSpan w:val="3"/>
            <w:tcBorders/>
          </w:tcPr>
          <w:p>
            <w:pPr>
              <w:pStyle w:val="Normal"/>
              <w:widowControl w:val="false"/>
              <w:spacing w:lineRule="exact" w:line="34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け出ます。</w:t>
            </w:r>
          </w:p>
        </w:tc>
      </w:tr>
    </w:tbl>
    <w:p>
      <w:pPr>
        <w:pStyle w:val="Normal"/>
        <w:spacing w:lineRule="exact" w:line="300"/>
        <w:ind w:left="210" w:hanging="0"/>
        <w:jc w:val="left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6663"/>
      </w:tblGrid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区域の所在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富士市</w:t>
            </w:r>
          </w:p>
        </w:tc>
      </w:tr>
      <w:tr>
        <w:trPr>
          <w:trHeight w:val="3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施行期間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05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年　　月　　日から　　　　年　　月　　日まで</w:t>
            </w:r>
          </w:p>
        </w:tc>
      </w:tr>
      <w:tr>
        <w:trPr>
          <w:trHeight w:val="1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完了（廃止）年月日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　　年　　　月　　　日</w:t>
            </w:r>
          </w:p>
        </w:tc>
      </w:tr>
      <w:tr>
        <w:trPr>
          <w:trHeight w:val="29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添付書類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１　工事出来型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２　工事写真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1"/>
                <w:szCs w:val="21"/>
                <w:lang w:val="en-US" w:eastAsia="ja-JP" w:bidi="ar-SA"/>
              </w:rPr>
              <w:t>３　その他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記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character" w:styleId="Style18">
    <w:name w:val="結語 (文字)"/>
    <w:qFormat/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Ｐゴシック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