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による土地の埋立て等開始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right="657" w:firstLine="420"/>
        <w:jc w:val="left"/>
        <w:rPr/>
      </w:pPr>
      <w:r>
        <w:rPr/>
        <w:t>（あて先）富士市長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3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693"/>
        <w:gridCol w:w="532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36830</wp:posOffset>
                      </wp:positionV>
                      <wp:extent cx="15525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5.65pt;margin-top:2.9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93980</wp:posOffset>
                      </wp:positionV>
                      <wp:extent cx="1143000" cy="685165"/>
                      <wp:effectExtent l="6985" t="6350" r="6350" b="552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080"/>
                                <a:chOff x="0" y="0"/>
                                <a:chExt cx="11430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960" y="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　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960" y="47052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　名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4pt;margin-top:7.4pt;width:90pt;height:53.95pt" coordorigin="5068,148" coordsize="1800,1079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5953;top:148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953;top:889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068;top:486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830</wp:posOffset>
                      </wp:positionV>
                      <wp:extent cx="1518920" cy="5276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52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9pt;width:119.55pt;height:41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9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27305</wp:posOffset>
                      </wp:positionV>
                      <wp:extent cx="155257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5pt;margin-top:2.15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305</wp:posOffset>
                      </wp:positionV>
                      <wp:extent cx="1518920" cy="5448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15pt;width:119.55pt;height:4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及び代表者の氏名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9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9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en-US" w:bidi="ar-SA"/>
        </w:rPr>
        <w:t>　　　　　　　　　</w:t>
      </w:r>
    </w:p>
    <w:p>
      <w:pPr>
        <w:pStyle w:val="Normal"/>
        <w:ind w:left="313" w:hanging="313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次のとおり土地の埋立て等を開始したいので、富士市土砂等による土地の埋立て等の規制に関する条例第１４条の規定により届け出ます。</w:t>
      </w:r>
    </w:p>
    <w:tbl>
      <w:tblPr>
        <w:tblW w:w="92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412"/>
      </w:tblGrid>
      <w:tr>
        <w:trPr>
          <w:trHeight w:val="19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目的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許可年月日及び許可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第　　　　号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開始年月日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完了予定年月日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ind w:firstLine="103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