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砂等による土地の埋立て等許可申請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年　　月　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（あて先）富士市長</w:t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567"/>
      </w:tblGrid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13" w:firstLine="4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36830</wp:posOffset>
                      </wp:positionV>
                      <wp:extent cx="1552575" cy="390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45.65pt;margin-top:2.9pt;width:122.2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93980</wp:posOffset>
                      </wp:positionV>
                      <wp:extent cx="1143000" cy="685165"/>
                      <wp:effectExtent l="6985" t="6350" r="6350" b="552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080"/>
                                <a:chOff x="0" y="0"/>
                                <a:chExt cx="114300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1960" y="0"/>
                                  <a:ext cx="581040" cy="214560"/>
                                </a:xfrm>
                                <a:prstGeom prst="wedgeRectCallout">
                                  <a:avLst>
                                    <a:gd name="adj1" fmla="val -42675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住　所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1960" y="470520"/>
                                  <a:ext cx="581040" cy="214560"/>
                                </a:xfrm>
                                <a:prstGeom prst="wedgeRectCallout">
                                  <a:avLst>
                                    <a:gd name="adj1" fmla="val -42675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氏　名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4560"/>
                                  <a:ext cx="581040" cy="214560"/>
                                </a:xfrm>
                                <a:prstGeom prst="wedgeRectCallout">
                                  <a:avLst>
                                    <a:gd name="adj1" fmla="val -42675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告者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4pt;margin-top:7.4pt;width:90pt;height:53.95pt" coordorigin="5068,148" coordsize="1800,1079"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5953;top:148;width:914;height:33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dashstyle="dash" joinstyle="miter" endcap="flat"/>
                        <w10:wrap type="none"/>
                      </v:shape>
                      <v:shape id="shape_0" fillcolor="white" stroked="t" o:allowincell="t" style="position:absolute;left:5953;top:889;width:914;height:33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dashstyle="dash" joinstyle="miter" endcap="flat"/>
                        <w10:wrap type="none"/>
                      </v:shape>
                      <v:shape id="shape_0" fillcolor="white" stroked="t" o:allowincell="t" style="position:absolute;left:5068;top:486;width:914;height:33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報告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dashstyle="dash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6830</wp:posOffset>
                      </wp:positionV>
                      <wp:extent cx="1518920" cy="5276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527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2.9pt;width:119.55pt;height:41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27305</wp:posOffset>
                      </wp:positionV>
                      <wp:extent cx="1552575" cy="3905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65pt;margin-top:2.15pt;width:122.2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7305</wp:posOffset>
                      </wp:positionV>
                      <wp:extent cx="1518920" cy="5448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54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2.15pt;width:119.55pt;height:4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及び代表者の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197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en-US" w:bidi="ar-SA"/>
        </w:rPr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　富士市土砂等による土地の埋立て等の規制に関する条例第９条第２項の規定により、関係書類を添えて次のとおり申請します。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088"/>
      </w:tblGrid>
      <w:tr>
        <w:trPr>
          <w:trHeight w:val="4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目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区域の所在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富士市</w:t>
            </w:r>
          </w:p>
        </w:tc>
      </w:tr>
      <w:tr>
        <w:trPr>
          <w:trHeight w:val="4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区域の面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　㎡</w:t>
            </w:r>
          </w:p>
        </w:tc>
      </w:tr>
      <w:tr>
        <w:trPr>
          <w:trHeight w:val="4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土砂等の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　㎥</w:t>
            </w:r>
          </w:p>
        </w:tc>
      </w:tr>
      <w:tr>
        <w:trPr>
          <w:trHeight w:val="4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最大高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　ｍ</w:t>
            </w:r>
          </w:p>
        </w:tc>
      </w:tr>
      <w:tr>
        <w:trPr>
          <w:trHeight w:val="4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施行方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埋立て　　　　　盛土　　</w:t>
            </w:r>
          </w:p>
        </w:tc>
      </w:tr>
      <w:tr>
        <w:trPr>
          <w:trHeight w:val="4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施行期間　　　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月　　日から　　　　年　　月　　日まで</w:t>
            </w:r>
          </w:p>
        </w:tc>
      </w:tr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請負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住所（法人にあっては、その主たる事務所の所在地）</w:t>
            </w:r>
          </w:p>
          <w:p>
            <w:pPr>
              <w:pStyle w:val="Normal"/>
              <w:widowControl w:val="false"/>
              <w:ind w:left="105" w:right="10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名（法人にあっては、その名称及び代表者の氏名）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現場管理責任者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</w:tr>
      <w:tr>
        <w:trPr>
          <w:trHeight w:val="8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備　　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