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会　員　等　の　募　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540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会員（他に名称があればその</w:t>
      </w:r>
    </w:p>
    <w:p>
      <w:pPr>
        <w:pStyle w:val="Normal"/>
        <w:rPr/>
      </w:pPr>
      <w:r>
        <w:rPr/>
        <w:t>名称）の募集につい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66"/>
        <w:gridCol w:w="1089"/>
        <w:gridCol w:w="1961"/>
      </w:tblGrid>
      <w:tr>
        <w:trPr>
          <w:trHeight w:val="10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</w:tc>
      </w:tr>
      <w:tr>
        <w:trPr>
          <w:trHeight w:val="10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会員の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規　　模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ホール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行区域の所在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募集の時期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募集人員（口数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3345</wp:posOffset>
                      </wp:positionV>
                      <wp:extent cx="1257300" cy="406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7.35pt;width:98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数次にわたり募集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る場合は、そ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時期別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会員の権利、義務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関する事項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添付書類</w:t>
      </w:r>
    </w:p>
    <w:p>
      <w:pPr>
        <w:pStyle w:val="Normal"/>
        <w:ind w:left="630" w:hanging="630"/>
        <w:rPr/>
      </w:pPr>
      <w:r>
        <w:rPr/>
        <w:t>　　　募集に関する説明書その他参考とな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