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>
          <w:kern w:val="0"/>
        </w:rPr>
        <w:t>承　認　申　請　取　下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土地利用事業の適正化に関する指導要綱に基づき、土地利用事業に係る承認申請を</w:t>
      </w:r>
    </w:p>
    <w:p>
      <w:pPr>
        <w:pStyle w:val="Normal"/>
        <w:rPr/>
      </w:pPr>
      <w:r>
        <w:rPr/>
        <w:t>取り下げたいので届け出ます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523"/>
      </w:tblGrid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受付年月日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第　　　　号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土地利用事業の内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施行区域の面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2"/>
                <w:kern w:val="0"/>
                <w:sz w:val="21"/>
                <w:szCs w:val="24"/>
                <w:lang w:val="en-US" w:eastAsia="ja-JP" w:bidi="ar-SA"/>
              </w:rPr>
              <w:t>取下げの理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　紙　の　と　お　り</w:t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　添付書類</w:t>
      </w:r>
    </w:p>
    <w:p>
      <w:pPr>
        <w:pStyle w:val="Normal"/>
        <w:ind w:left="630" w:hanging="630"/>
        <w:rPr/>
      </w:pPr>
      <w:r>
        <w:rPr/>
        <w:t>　　　　取下理由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