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別　紙　４）</w:t>
      </w:r>
    </w:p>
    <w:p>
      <w:pPr>
        <w:pStyle w:val="Normal"/>
        <w:ind w:right="840" w:hanging="0"/>
        <w:jc w:val="center"/>
        <w:rPr/>
      </w:pPr>
      <w:r>
        <w:rPr>
          <w:sz w:val="36"/>
          <w:szCs w:val="36"/>
        </w:rPr>
        <w:t>事　前　相　談　内　容　書</w:t>
      </w:r>
    </w:p>
    <w:p>
      <w:pPr>
        <w:pStyle w:val="Normal"/>
        <w:ind w:right="840" w:hanging="0"/>
        <w:rPr/>
      </w:pPr>
      <w:r>
        <w:rPr>
          <w:spacing w:val="17"/>
          <w:kern w:val="0"/>
          <w:szCs w:val="21"/>
        </w:rPr>
        <w:t>【申請予定者</w:t>
      </w:r>
      <w:r>
        <w:rPr>
          <w:spacing w:val="3"/>
          <w:kern w:val="0"/>
          <w:szCs w:val="21"/>
        </w:rPr>
        <w:t>】</w:t>
      </w:r>
      <w:r>
        <w:rPr>
          <w:szCs w:val="21"/>
        </w:rPr>
        <w:t>　</w:t>
      </w:r>
    </w:p>
    <w:p>
      <w:pPr>
        <w:pStyle w:val="Normal"/>
        <w:ind w:right="840" w:hanging="0"/>
        <w:rPr/>
      </w:pPr>
      <w:r>
        <w:rPr>
          <w:spacing w:val="79"/>
          <w:kern w:val="0"/>
          <w:szCs w:val="21"/>
        </w:rPr>
        <w:t>【相談者</w:t>
      </w:r>
      <w:r>
        <w:rPr>
          <w:kern w:val="0"/>
          <w:szCs w:val="21"/>
        </w:rPr>
        <w:t>】</w:t>
      </w:r>
      <w:r>
        <w:rPr>
          <w:szCs w:val="21"/>
        </w:rPr>
        <w:t>　</w:t>
      </w:r>
    </w:p>
    <w:p>
      <w:pPr>
        <w:pStyle w:val="Normal"/>
        <w:ind w:right="840" w:hanging="0"/>
        <w:rPr/>
      </w:pPr>
      <w:r>
        <w:rPr>
          <w:kern w:val="0"/>
          <w:szCs w:val="21"/>
        </w:rPr>
        <w:t>【土地利用目的】</w:t>
      </w:r>
      <w:r>
        <w:rPr/>
        <w:t>　</w:t>
      </w:r>
    </w:p>
    <w:tbl>
      <w:tblPr>
        <w:tblW w:w="2185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0"/>
        <w:gridCol w:w="7980"/>
        <w:gridCol w:w="7980"/>
        <w:gridCol w:w="1330"/>
        <w:gridCol w:w="1330"/>
        <w:gridCol w:w="1330"/>
      </w:tblGrid>
      <w:tr>
        <w:trPr>
          <w:trHeight w:val="54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課　　　　名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/>
            </w:pPr>
            <w:r>
              <w:rPr>
                <w:szCs w:val="21"/>
              </w:rPr>
              <w:t>協　　議　　内　　容　　等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指　　示　　事　　項　　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現調確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担当者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  <w:t>相談日</w:t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2" w:leader="none"/>
              </w:tabs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82" w:leader="none"/>
              </w:tabs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2" w:leader="none"/>
              </w:tabs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82" w:leader="none"/>
              </w:tabs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2" w:leader="none"/>
              </w:tabs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82" w:leader="none"/>
              </w:tabs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2" w:leader="none"/>
              </w:tabs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82" w:leader="none"/>
              </w:tabs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2" w:leader="none"/>
              </w:tabs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82" w:leader="none"/>
              </w:tabs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2" w:leader="none"/>
              </w:tabs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82" w:leader="none"/>
              </w:tabs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2" w:leader="none"/>
              </w:tabs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82" w:leader="none"/>
              </w:tabs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2" w:leader="none"/>
              </w:tabs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82" w:leader="none"/>
              </w:tabs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2" w:leader="none"/>
              </w:tabs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82" w:leader="none"/>
              </w:tabs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2" w:leader="none"/>
              </w:tabs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82" w:leader="none"/>
              </w:tabs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2" w:leader="none"/>
              </w:tabs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82" w:leader="none"/>
              </w:tabs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2" w:leader="none"/>
              </w:tabs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82" w:leader="none"/>
              </w:tabs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2" w:leader="none"/>
              </w:tabs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82" w:leader="none"/>
              </w:tabs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2" w:leader="none"/>
              </w:tabs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82" w:leader="none"/>
              </w:tabs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2" w:leader="none"/>
              </w:tabs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82" w:leader="none"/>
              </w:tabs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2" w:leader="none"/>
              </w:tabs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82" w:leader="none"/>
              </w:tabs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2" w:leader="none"/>
              </w:tabs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82" w:leader="none"/>
              </w:tabs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2" w:leader="none"/>
              </w:tabs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82" w:leader="none"/>
              </w:tabs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2" w:leader="none"/>
              </w:tabs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82" w:leader="none"/>
              </w:tabs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2" w:leader="none"/>
              </w:tabs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82" w:leader="none"/>
              </w:tabs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2" w:leader="none"/>
              </w:tabs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82" w:leader="none"/>
              </w:tabs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2" w:leader="none"/>
              </w:tabs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82" w:leader="none"/>
              </w:tabs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2" w:leader="none"/>
              </w:tabs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82" w:leader="none"/>
              </w:tabs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2" w:leader="none"/>
              </w:tabs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82" w:leader="none"/>
              </w:tabs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2" w:leader="none"/>
              </w:tabs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82" w:leader="none"/>
              </w:tabs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02" w:leader="none"/>
              </w:tabs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782" w:leader="none"/>
              </w:tabs>
              <w:snapToGrid w:val="false"/>
              <w:ind w:right="-99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840" w:hanging="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事前相談事項一覧表（別表１）で現地参集を依頼されている課で現地調査を必要としない課は、</w:t>
      </w:r>
      <w:r>
        <w:rPr>
          <w:szCs w:val="21"/>
        </w:rPr>
        <w:t>×</w:t>
      </w:r>
      <w:r>
        <w:rPr>
          <w:szCs w:val="21"/>
        </w:rPr>
        <w:t>印。又、現地参集を依頼されていない課で現地調査を必要と判断する課は、○印でこの表に記入をお願いします。</w:t>
      </w:r>
    </w:p>
    <w:sectPr>
      <w:type w:val="nextPage"/>
      <w:pgSz w:orient="landscape" w:w="23811" w:h="16838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5:58:00Z</dcterms:created>
  <dc:creator/>
  <dc:description/>
  <cp:keywords/>
  <dc:language>en-US</dc:language>
  <cp:lastModifiedBy/>
  <cp:lastPrinted>2003-05-21T08:55:00Z</cp:lastPrinted>
  <dcterms:modified xsi:type="dcterms:W3CDTF">2012-09-04T05:58:00Z</dcterms:modified>
  <cp:revision>1</cp:revision>
  <dc:subject/>
  <dc:title>（別　紙　４）</dc:title>
</cp:coreProperties>
</file>