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第４号様式（第４条関係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3"/>
      </w:tblGrid>
      <w:tr>
        <w:trPr>
          <w:trHeight w:val="12571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36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w w:val="150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0"/>
                <w:sz w:val="32"/>
                <w:szCs w:val="32"/>
                <w:lang w:val="en-US" w:eastAsia="ja-JP" w:bidi="ar-SA"/>
              </w:rPr>
              <w:t>着　　手　　届</w:t>
            </w:r>
          </w:p>
          <w:p>
            <w:pPr>
              <w:pStyle w:val="Normal"/>
              <w:widowControl w:val="false"/>
              <w:spacing w:before="180" w:after="0"/>
              <w:ind w:right="221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spacing w:before="180" w:after="360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あて先）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zh-TW" w:bidi="ar-SA"/>
              </w:rPr>
              <w:t>富士市長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ind w:firstLine="55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before="180" w:after="180"/>
              <w:ind w:firstLine="4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届出人</w:t>
            </w:r>
          </w:p>
          <w:p>
            <w:pPr>
              <w:pStyle w:val="Normal"/>
              <w:widowControl w:val="false"/>
              <w:ind w:right="220" w:firstLine="55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名　　　　　　　　　　　　</w:t>
            </w:r>
          </w:p>
          <w:p>
            <w:pPr>
              <w:pStyle w:val="Normal"/>
              <w:widowControl w:val="false"/>
              <w:spacing w:before="540" w:after="7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富士市普通河川条例第９条第１項の規定により次のとおり届出します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75" w:leader="none"/>
              </w:tabs>
              <w:spacing w:before="0" w:after="720"/>
              <w:ind w:left="675" w:hanging="44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河川の名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75" w:leader="none"/>
              </w:tabs>
              <w:spacing w:before="0" w:after="720"/>
              <w:ind w:left="675" w:hanging="44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目　　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75" w:leader="none"/>
              </w:tabs>
              <w:spacing w:before="0" w:after="720"/>
              <w:ind w:left="675" w:hanging="44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場　　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75" w:leader="none"/>
              </w:tabs>
              <w:spacing w:before="0" w:after="720"/>
              <w:ind w:left="675" w:hanging="44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許可年月日及び番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75" w:leader="none"/>
              </w:tabs>
              <w:spacing w:before="0" w:after="720"/>
              <w:ind w:left="675" w:hanging="44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着手年月日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75" w:leader="none"/>
              </w:tabs>
              <w:spacing w:before="0" w:after="900"/>
              <w:ind w:left="675" w:hanging="44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完成予定年月日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