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74"/>
          <w:kern w:val="0"/>
          <w:sz w:val="36"/>
          <w:szCs w:val="36"/>
        </w:rPr>
        <w:t>許可申請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富士市長　</w:t>
      </w:r>
      <w:r>
        <w:rPr/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</w:rPr>
      </w:pPr>
      <w:r>
        <w:rPr/>
        <w:t>　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別紙のとおり河川法２４，２６条の許可を申請します。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0"/>
      </w:rPr>
    </w:pPr>
    <w:r>
      <w:rPr>
        <w:sz w:val="18"/>
        <w:szCs w:val="20"/>
      </w:rPr>
      <w:t>備考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１　申請者が法人である場合においては、氏名は、その法人の名称及び代表者の氏名を記載すること。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２　氏名の記載を自署で行う場合においては、押印を省略することができる。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３　この申請書は２部提出すること。　　　　　　（現場代理人）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