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9"/>
        <w:gridCol w:w="2693"/>
        <w:gridCol w:w="5385"/>
      </w:tblGrid>
      <w:tr>
        <w:trPr>
          <w:trHeight w:val="4263" w:hRule="exact"/>
        </w:trPr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120" w:after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  <w:t>返　　　　　地　　　　　届</w:t>
            </w:r>
          </w:p>
          <w:p>
            <w:pPr>
              <w:pStyle w:val="Normal"/>
              <w:widowControl w:val="false"/>
              <w:autoSpaceDE w:val="false"/>
              <w:spacing w:lineRule="exact" w:line="380" w:before="120" w:after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　　年　　月　　日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あて先）富士市長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firstLine="42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所　　　　　　　　　　　　　　　　　　　　　　　　　　　　　　　　　　　　氏　名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80"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380"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次のとおり道路占用許可期間満了（又は占用廃止）につきお届けいたします。</w:t>
            </w:r>
          </w:p>
        </w:tc>
      </w:tr>
      <w:tr>
        <w:trPr>
          <w:trHeight w:val="738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40" w:right="4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道路の種類及び路線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40" w:right="4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占用物件の種目名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40" w:right="4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占用許可指令番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40" w:right="4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占用の場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40" w:right="4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占用許可の期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40" w:right="4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占用の期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40" w:right="4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占用料の納否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８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40" w:right="4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返地の理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40" w:right="4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原状回復の状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3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40" w:right="4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原状回復不適当の場合はその理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20" w:hanging="42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2047" w:right="1457" w:gutter="0" w:header="0" w:top="1418" w:footer="0" w:bottom="283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