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2877"/>
        <w:gridCol w:w="5091"/>
      </w:tblGrid>
      <w:tr>
        <w:trPr>
          <w:trHeight w:val="5707" w:hRule="exac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道路占用者住所又は氏名</w:t>
            </w: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名称</w:t>
            </w:r>
            <w:r>
              <w:rPr>
                <w:rFonts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変更届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  <w:tab w:val="left" w:pos="5670" w:leader="none"/>
                <w:tab w:val="right" w:pos="8200" w:leader="none"/>
              </w:tabs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人　住　所　　　　　　　      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                    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住所（又は氏名、名称）を変更しましたからお届けいたします。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の種類及び路線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道　　　　　　　　線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箇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　　　　　字　　　　　番地　　地先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指令番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住所（又は氏名、名称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住所（又は氏名、名称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