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工事の申請に必要な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（２部提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土木工事施工承認願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案内図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平面図（位置関係が正確であること）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断面図（横断・縦断面、床版・グレーチング詳細断面）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復旧断面図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カラー写真（現場の様子がわかる写真を最低２枚）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埋設物確認（静ガス・東電・ＮＴＴ）　</w:t>
      </w:r>
      <w:r>
        <w:rPr>
          <w:sz w:val="24"/>
          <w:szCs w:val="24"/>
        </w:rPr>
        <w:t>＊コピー可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図写し（認定外道路の場合のみ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566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5:00Z</dcterms:created>
  <dc:creator>8058521</dc:creator>
  <dc:description/>
  <cp:keywords/>
  <dc:language>en-US</dc:language>
  <cp:lastModifiedBy>やまざき　たくや</cp:lastModifiedBy>
  <cp:lastPrinted>2009-03-04T16:56:00Z</cp:lastPrinted>
  <dcterms:modified xsi:type="dcterms:W3CDTF">2014-06-25T02:05:00Z</dcterms:modified>
  <cp:revision>2</cp:revision>
  <dc:subject/>
  <dc:title/>
</cp:coreProperties>
</file>