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占用に必要な書類（仮設足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（２部提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道路占用並びに土木工事施工許可申請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案内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面図（位置関係が正確であること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立面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断面図（横断・縦断面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カラー写真（最低２方向から、仮設位置を赤で記入）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占用面積を必ず記入すること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9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E1E5E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8058521</dc:creator>
  <dc:description/>
  <cp:keywords/>
  <dc:language>en-US</dc:language>
  <cp:lastModifiedBy>やまざき　たくや</cp:lastModifiedBy>
  <cp:lastPrinted>2009-03-04T16:56:00Z</cp:lastPrinted>
  <dcterms:modified xsi:type="dcterms:W3CDTF">2014-09-22T04:06:00Z</dcterms:modified>
  <cp:revision>4</cp:revision>
  <dc:subject/>
  <dc:title/>
</cp:coreProperties>
</file>