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及び登記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当事者及び不動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当事者　　　　権利者（甲）　富士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義務者（乙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不動産の表示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30"/>
        <w:gridCol w:w="1647"/>
        <w:gridCol w:w="1276"/>
        <w:gridCol w:w="1134"/>
        <w:gridCol w:w="1046"/>
      </w:tblGrid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（㎡）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記原因となる事実または法律行為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Cs w:val="21"/>
        </w:rPr>
        <w:t>　（１）乙は、甲に対して、　　　　年　　月　　日、本件不動産を寄付し、甲はこれを受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年　　月　　日　　　　静岡地方法務局　富士支局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登記権利者　　富士市財産管理者　　　　富士市長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登記原因のとおり相違ないので、上記不動産について、　甲に所有権移転の登記をす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登記義務者　　　　　住　　　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氏　　　名　　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0:00Z</dcterms:created>
  <dc:creator/>
  <dc:description/>
  <cp:keywords/>
  <dc:language>en-US</dc:language>
  <cp:lastModifiedBy/>
  <dcterms:modified xsi:type="dcterms:W3CDTF">2012-04-19T05:30:00Z</dcterms:modified>
  <cp:revision>1</cp:revision>
  <dc:subject/>
  <dc:title/>
</cp:coreProperties>
</file>