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8" w:hanging="0"/>
        <w:jc w:val="center"/>
        <w:rPr>
          <w:rFonts w:ascii="ＦＡ JIPSゴシック" w:hAnsi="ＦＡ JIPSゴシック" w:eastAsia="ＦＡ JIPSゴシック" w:cs="ＭＳ ゴシック;MS Gothic"/>
          <w:b/>
          <w:b/>
          <w:sz w:val="32"/>
          <w:szCs w:val="32"/>
        </w:rPr>
      </w:pPr>
      <w:r>
        <w:rPr>
          <w:rFonts w:ascii="ＦＡ JIPSゴシック" w:hAnsi="ＦＡ JIPSゴシック" w:cs="ＭＳ ゴシック;MS Gothic" w:eastAsia="ＦＡ JIPSゴシック"/>
          <w:b/>
          <w:sz w:val="32"/>
          <w:szCs w:val="32"/>
        </w:rPr>
        <w:t>バラいっぱい運動申込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46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695" w:right="568" w:hanging="0"/>
              <w:jc w:val="both"/>
              <w:rPr>
                <w:rStyle w:val="DefaultParagraphFont"/>
                <w:rFonts w:ascii="ＦＡ JIPSゴシック" w:hAnsi="ＦＡ JIPSゴシック" w:eastAsia="ＦＡ JIPSゴシック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ＦＡ JIPSゴシック" w:hAnsi="ＦＡ JIPSゴシック" w:cs="ＭＳ ゴシック;MS Gothic" w:eastAsia="ＦＡ JIPSゴシック"/>
                <w:kern w:val="2"/>
                <w:sz w:val="24"/>
                <w:szCs w:val="24"/>
                <w:lang w:val="en-US" w:eastAsia="ja-JP" w:bidi="ar-SA"/>
              </w:rPr>
              <w:t>１．植栽場所</w:t>
            </w:r>
            <w:r>
              <w:rPr>
                <w:rFonts w:ascii="ＦＡ JIPSゴシック" w:hAnsi="ＦＡ JIPSゴシック" w:cs="ＭＳ ゴシック;MS Gothic" w:eastAsia="ＦＡ JIPSゴシック"/>
                <w:kern w:val="2"/>
                <w:sz w:val="24"/>
                <w:szCs w:val="24"/>
                <w:u w:val="dotted"/>
                <w:lang w:val="en-US" w:eastAsia="ja-JP" w:bidi="ar-SA"/>
              </w:rPr>
              <w:t>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uto" w:line="360"/>
              <w:ind w:right="568" w:hanging="0"/>
              <w:jc w:val="both"/>
              <w:rPr>
                <w:rStyle w:val="DefaultParagraphFont"/>
                <w:rFonts w:ascii="ＦＡ JIPSゴシック" w:hAnsi="ＦＡ JIPSゴシック" w:eastAsia="ＦＡ JIPSゴシック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ＦＡ JIPSゴシック" w:hAnsi="ＦＡ JIPSゴシック" w:cs="ＭＳ ゴシック;MS Gothic" w:eastAsia="ＦＡ JIPSゴシック"/>
                <w:kern w:val="2"/>
                <w:sz w:val="24"/>
                <w:szCs w:val="24"/>
                <w:lang w:val="en-US" w:eastAsia="ja-JP" w:bidi="ar-SA"/>
              </w:rPr>
              <w:t>　　　　　</w:t>
            </w:r>
            <w:r>
              <w:rPr>
                <w:rFonts w:ascii="ＦＡ JIPSゴシック" w:hAnsi="ＦＡ JIPSゴシック" w:cs="ＭＳ ゴシック;MS Gothic" w:eastAsia="ＦＡ JIPSゴシック"/>
                <w:spacing w:val="64"/>
                <w:kern w:val="0"/>
                <w:sz w:val="24"/>
                <w:szCs w:val="24"/>
                <w:lang w:val="en-US" w:eastAsia="ja-JP" w:bidi="ar-SA"/>
              </w:rPr>
              <w:t>代表</w:t>
            </w:r>
            <w:r>
              <w:rPr>
                <w:rFonts w:ascii="ＦＡ JIPSゴシック" w:hAnsi="ＦＡ JIPSゴシック" w:cs="ＭＳ ゴシック;MS Gothic" w:eastAsia="ＦＡ JIPSゴシック"/>
                <w:kern w:val="0"/>
                <w:sz w:val="24"/>
                <w:szCs w:val="24"/>
                <w:lang w:val="en-US" w:eastAsia="ja-JP" w:bidi="ar-SA"/>
              </w:rPr>
              <w:t>者</w:t>
            </w:r>
            <w:r>
              <w:rPr>
                <w:rFonts w:ascii="ＦＡ JIPSゴシック" w:hAnsi="ＦＡ JIPSゴシック" w:cs="ＭＳ ゴシック;MS Gothic" w:eastAsia="ＦＡ JIPSゴシック"/>
                <w:kern w:val="0"/>
                <w:sz w:val="24"/>
                <w:szCs w:val="24"/>
                <w:u w:val="dotted"/>
                <w:lang w:val="en-US" w:eastAsia="ja-JP" w:bidi="ar-SA"/>
              </w:rPr>
              <w:t>　　　　　　　　　　　　　　　　　　　　　　　　　　</w:t>
            </w:r>
          </w:p>
        </w:tc>
      </w:tr>
      <w:tr>
        <w:trPr>
          <w:trHeight w:val="453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95" w:right="568" w:hanging="0"/>
              <w:jc w:val="both"/>
              <w:rPr>
                <w:rStyle w:val="DefaultParagraphFont"/>
                <w:rFonts w:ascii="ＦＡ JIPSゴシック" w:hAnsi="ＦＡ JIPSゴシック" w:eastAsia="ＦＡ JIPSゴシック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ＦＡ JIPSゴシック" w:hAnsi="ＦＡ JIPSゴシック" w:cs="ＭＳ ゴシック;MS Gothic" w:eastAsia="ＦＡ JIPSゴシック"/>
                <w:kern w:val="2"/>
                <w:sz w:val="24"/>
                <w:szCs w:val="24"/>
                <w:lang w:val="en-US" w:eastAsia="ja-JP" w:bidi="ar-SA"/>
              </w:rPr>
              <w:t>２．取組み方法　</w:t>
            </w:r>
          </w:p>
          <w:p>
            <w:pPr>
              <w:pStyle w:val="Normal"/>
              <w:widowControl w:val="false"/>
              <w:spacing w:lineRule="exact" w:line="320"/>
              <w:ind w:left="695" w:right="567" w:firstLine="480"/>
              <w:jc w:val="both"/>
              <w:rPr>
                <w:rStyle w:val="DefaultParagraphFont"/>
                <w:rFonts w:ascii="ＦＡ JIPSゴシック" w:hAnsi="ＦＡ JIPSゴシック" w:eastAsia="ＦＡ JIPSゴシック" w:cs="ＭＳ ゴシック;MS Gothic"/>
                <w:kern w:val="2"/>
                <w:sz w:val="24"/>
                <w:szCs w:val="24"/>
                <w:u w:val="dotted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left="695" w:right="567" w:firstLine="480"/>
              <w:jc w:val="both"/>
              <w:rPr>
                <w:rStyle w:val="DefaultParagraphFont"/>
                <w:rFonts w:ascii="ＦＡ JIPSゴシック" w:hAnsi="ＦＡ JIPSゴシック" w:eastAsia="ＦＡ JIPSゴシック" w:cs="ＭＳ ゴシック;MS Gothic"/>
                <w:kern w:val="2"/>
                <w:sz w:val="24"/>
                <w:szCs w:val="24"/>
                <w:u w:val="dotted"/>
                <w:lang w:val="en-US" w:eastAsia="ja-JP" w:bidi="ar-SA"/>
              </w:rPr>
            </w:pPr>
            <w:r>
              <w:rPr>
                <w:rFonts w:ascii="ＦＡ JIPSゴシック" w:hAnsi="ＦＡ JIPSゴシック" w:cs="ＭＳ ゴシック;MS Gothic" w:eastAsia="ＦＡ JIPSゴシック"/>
                <w:kern w:val="2"/>
                <w:sz w:val="24"/>
                <w:szCs w:val="24"/>
                <w:u w:val="dotted"/>
                <w:lang w:val="en-US" w:eastAsia="ja-JP" w:bidi="ar-SA"/>
              </w:rPr>
              <w:t>ボランティア　　　クラブ活動　　　　委員会活動　　　　学年</w:t>
            </w:r>
          </w:p>
          <w:p>
            <w:pPr>
              <w:pStyle w:val="Normal"/>
              <w:widowControl w:val="false"/>
              <w:spacing w:lineRule="auto" w:line="360"/>
              <w:ind w:left="695" w:right="567" w:firstLine="480"/>
              <w:jc w:val="both"/>
              <w:rPr>
                <w:rStyle w:val="DefaultParagraphFont"/>
                <w:rFonts w:ascii="ＦＡ JIPSゴシック" w:hAnsi="ＦＡ JIPSゴシック" w:eastAsia="ＦＡ JIPSゴシック" w:cs="ＭＳ ゴシック;MS Gothic"/>
                <w:kern w:val="2"/>
                <w:sz w:val="24"/>
                <w:szCs w:val="24"/>
                <w:u w:val="dotted"/>
                <w:lang w:val="en-US" w:eastAsia="ja-JP" w:bidi="ar-SA"/>
              </w:rPr>
            </w:pPr>
            <w:r>
              <w:rPr>
                <w:rFonts w:ascii="ＦＡ JIPSゴシック" w:hAnsi="ＦＡ JIPSゴシック" w:cs="ＭＳ ゴシック;MS Gothic" w:eastAsia="ＦＡ JIPSゴシック"/>
                <w:kern w:val="2"/>
                <w:sz w:val="24"/>
                <w:szCs w:val="24"/>
                <w:u w:val="dotted"/>
                <w:lang w:val="en-US" w:eastAsia="ja-JP" w:bidi="ar-SA"/>
              </w:rPr>
              <w:t>その他（　　　　　　　　　　　　　）</w:t>
            </w:r>
          </w:p>
          <w:p>
            <w:pPr>
              <w:pStyle w:val="Normal"/>
              <w:widowControl w:val="false"/>
              <w:spacing w:lineRule="exact" w:line="320"/>
              <w:ind w:left="695" w:right="567" w:firstLine="480"/>
              <w:jc w:val="both"/>
              <w:rPr>
                <w:rStyle w:val="DefaultParagraphFont"/>
                <w:rFonts w:ascii="ＦＡ JIPSゴシック" w:hAnsi="ＦＡ JIPSゴシック" w:eastAsia="ＦＡ JIPSゴシック" w:cs="ＭＳ ゴシック;MS Gothic"/>
                <w:kern w:val="2"/>
                <w:sz w:val="24"/>
                <w:szCs w:val="24"/>
                <w:u w:val="dotted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ind w:left="1111" w:right="567" w:hanging="0"/>
              <w:jc w:val="left"/>
              <w:rPr>
                <w:rStyle w:val="DefaultParagraphFont"/>
                <w:rFonts w:ascii="ＦＡ JIPSゴシック" w:hAnsi="ＦＡ JIPSゴシック" w:eastAsia="ＦＡ JIPSゴシック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ＦＡ JIPSゴシック" w:hAnsi="ＦＡ JIPSゴシック" w:cs="ＭＳ ゴシック;MS Gothic" w:eastAsia="ＦＡ JIPSゴシック"/>
                <w:kern w:val="2"/>
                <w:sz w:val="24"/>
                <w:szCs w:val="24"/>
                <w:lang w:val="en-US" w:eastAsia="ja-JP" w:bidi="ar-SA"/>
              </w:rPr>
              <w:t>＊該当するところに○をつけてください</w:t>
            </w:r>
          </w:p>
          <w:p>
            <w:pPr>
              <w:pStyle w:val="Normal"/>
              <w:widowControl w:val="false"/>
              <w:ind w:left="695" w:right="568" w:firstLine="480"/>
              <w:jc w:val="both"/>
              <w:rPr>
                <w:rStyle w:val="DefaultParagraphFont"/>
                <w:rFonts w:ascii="ＦＡ JIPSゴシック" w:hAnsi="ＦＡ JIPSゴシック" w:eastAsia="ＦＡ JIPSゴシック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695" w:right="568" w:firstLine="480"/>
              <w:jc w:val="both"/>
              <w:rPr>
                <w:rStyle w:val="DefaultParagraphFont"/>
                <w:rFonts w:ascii="ＦＡ JIPSゴシック" w:hAnsi="ＦＡ JIPSゴシック" w:eastAsia="ＦＡ JIPSゴシック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ＦＡ JIPSゴシック" w:hAnsi="ＦＡ JIPSゴシック" w:cs="ＭＳ ゴシック;MS Gothic" w:eastAsia="ＦＡ JIPSゴシック"/>
                <w:kern w:val="2"/>
                <w:sz w:val="24"/>
                <w:szCs w:val="24"/>
                <w:lang w:val="en-US" w:eastAsia="ja-JP" w:bidi="ar-SA"/>
              </w:rPr>
              <w:t>＜活動予定日及び時間＞</w:t>
            </w:r>
          </w:p>
          <w:p>
            <w:pPr>
              <w:pStyle w:val="Normal"/>
              <w:widowControl w:val="false"/>
              <w:ind w:left="695" w:right="568" w:firstLine="480"/>
              <w:jc w:val="both"/>
              <w:rPr>
                <w:rStyle w:val="DefaultParagraphFont"/>
                <w:rFonts w:ascii="ＦＡ JIPSゴシック" w:hAnsi="ＦＡ JIPSゴシック" w:eastAsia="ＦＡ JIPSゴシック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695" w:right="568" w:firstLine="480"/>
              <w:jc w:val="both"/>
              <w:rPr>
                <w:rStyle w:val="DefaultParagraphFont"/>
                <w:rFonts w:ascii="ＦＡ JIPSゴシック" w:hAnsi="ＦＡ JIPSゴシック" w:eastAsia="ＦＡ JIPSゴシック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568" w:hanging="0"/>
              <w:jc w:val="both"/>
              <w:rPr>
                <w:rStyle w:val="DefaultParagraphFont"/>
                <w:rFonts w:ascii="ＦＡ JIPSゴシック" w:hAnsi="ＦＡ JIPSゴシック" w:eastAsia="ＦＡ JIPSゴシック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568" w:firstLine="720"/>
              <w:jc w:val="both"/>
              <w:rPr>
                <w:rStyle w:val="DefaultParagraphFont"/>
                <w:rFonts w:ascii="ＦＡ JIPSゴシック" w:hAnsi="ＦＡ JIPSゴシック" w:eastAsia="ＦＡ JIPSゴシック" w:cs="ＭＳ ゴシック;MS Gothic"/>
                <w:kern w:val="2"/>
                <w:sz w:val="24"/>
                <w:szCs w:val="24"/>
                <w:u w:val="dashedHeavy"/>
                <w:lang w:val="en-US" w:eastAsia="ja-JP" w:bidi="ar-SA"/>
              </w:rPr>
            </w:pPr>
            <w:r>
              <w:rPr>
                <w:rFonts w:ascii="ＦＡ JIPSゴシック" w:hAnsi="ＦＡ JIPSゴシック" w:cs="ＭＳ ゴシック;MS Gothic" w:eastAsia="ＦＡ JIPSゴシック"/>
                <w:kern w:val="2"/>
                <w:sz w:val="24"/>
                <w:szCs w:val="24"/>
                <w:lang w:val="en-US" w:eastAsia="ja-JP" w:bidi="ar-SA"/>
              </w:rPr>
              <w:t>３．</w:t>
            </w:r>
            <w:r>
              <w:rPr>
                <w:rFonts w:ascii="ＦＡ JIPSゴシック" w:hAnsi="ＦＡ JIPSゴシック" w:cs="ＭＳ ゴシック;MS Gothic" w:eastAsia="ＦＡ JIPSゴシック"/>
                <w:spacing w:val="64"/>
                <w:kern w:val="0"/>
                <w:sz w:val="24"/>
                <w:szCs w:val="24"/>
                <w:lang w:val="en-US" w:eastAsia="ja-JP" w:bidi="ar-SA"/>
              </w:rPr>
              <w:t>連絡</w:t>
            </w:r>
            <w:r>
              <w:rPr>
                <w:rFonts w:ascii="ＦＡ JIPSゴシック" w:hAnsi="ＦＡ JIPSゴシック" w:cs="ＭＳ ゴシック;MS Gothic" w:eastAsia="ＦＡ JIPSゴシック"/>
                <w:kern w:val="0"/>
                <w:sz w:val="24"/>
                <w:szCs w:val="24"/>
                <w:lang w:val="en-US" w:eastAsia="ja-JP" w:bidi="ar-SA"/>
              </w:rPr>
              <w:t>先</w:t>
            </w:r>
            <w:r>
              <w:rPr>
                <w:rFonts w:ascii="ＦＡ JIPSゴシック" w:hAnsi="ＦＡ JIPSゴシック" w:cs="ＭＳ ゴシック;MS Gothic" w:eastAsia="ＦＡ JIPSゴシック"/>
                <w:kern w:val="2"/>
                <w:sz w:val="24"/>
                <w:szCs w:val="24"/>
                <w:lang w:val="en-US" w:eastAsia="ja-JP" w:bidi="ar-SA"/>
              </w:rPr>
              <w:t>　　住　　所</w:t>
            </w:r>
            <w:r>
              <w:rPr>
                <w:rFonts w:ascii="ＦＡ JIPSゴシック" w:hAnsi="ＦＡ JIPSゴシック" w:cs="ＭＳ ゴシック;MS Gothic" w:eastAsia="ＦＡ JIPSゴシック"/>
                <w:kern w:val="2"/>
                <w:sz w:val="24"/>
                <w:szCs w:val="24"/>
                <w:u w:val="dotted"/>
                <w:lang w:val="en-US" w:eastAsia="ja-JP" w:bidi="ar-SA"/>
              </w:rPr>
              <w:t>　　　　　　　　　　　　　　　　　　　</w:t>
            </w:r>
          </w:p>
          <w:p>
            <w:pPr>
              <w:pStyle w:val="Normal"/>
              <w:widowControl w:val="false"/>
              <w:spacing w:lineRule="auto" w:line="360"/>
              <w:ind w:right="568" w:firstLine="2640"/>
              <w:jc w:val="both"/>
              <w:rPr>
                <w:rStyle w:val="DefaultParagraphFont"/>
                <w:rFonts w:ascii="ＦＡ JIPSゴシック" w:hAnsi="ＦＡ JIPSゴシック" w:eastAsia="ＦＡ JIPSゴシック" w:cs="ＭＳ ゴシック;MS Gothic"/>
                <w:kern w:val="2"/>
                <w:sz w:val="24"/>
                <w:szCs w:val="24"/>
                <w:u w:val="dashedHeavy"/>
                <w:lang w:val="en-US" w:eastAsia="ja-JP" w:bidi="ar-SA"/>
              </w:rPr>
            </w:pPr>
            <w:r>
              <w:rPr>
                <w:rFonts w:ascii="ＦＡ JIPSゴシック" w:hAnsi="ＦＡ JIPSゴシック" w:cs="ＭＳ ゴシック;MS Gothic" w:eastAsia="ＦＡ JIPSゴシック"/>
                <w:kern w:val="0"/>
                <w:sz w:val="24"/>
                <w:szCs w:val="24"/>
                <w:lang w:val="en-US" w:eastAsia="ja-JP" w:bidi="ar-SA"/>
              </w:rPr>
              <w:t>氏　　名</w:t>
            </w:r>
            <w:r>
              <w:rPr>
                <w:rFonts w:ascii="ＦＡ JIPSゴシック" w:hAnsi="ＦＡ JIPSゴシック" w:cs="ＭＳ ゴシック;MS Gothic" w:eastAsia="ＦＡ JIPSゴシック"/>
                <w:kern w:val="2"/>
                <w:sz w:val="24"/>
                <w:szCs w:val="24"/>
                <w:u w:val="dotted"/>
                <w:lang w:val="en-US" w:eastAsia="ja-JP" w:bidi="ar-SA"/>
              </w:rPr>
              <w:t>　　　　　　　　　　　　　　　　　　　</w:t>
            </w:r>
          </w:p>
          <w:p>
            <w:pPr>
              <w:pStyle w:val="Normal"/>
              <w:widowControl w:val="false"/>
              <w:spacing w:lineRule="auto" w:line="360"/>
              <w:ind w:left="2365" w:right="568" w:firstLine="240"/>
              <w:jc w:val="both"/>
              <w:rPr>
                <w:rStyle w:val="DefaultParagraphFont"/>
                <w:rFonts w:ascii="ＦＡ JIPSゴシック" w:hAnsi="ＦＡ JIPSゴシック" w:eastAsia="ＦＡ JIPSゴシック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ＦＡ JIPSゴシック" w:hAnsi="ＦＡ JIPSゴシック" w:cs="ＭＳ ゴシック;MS Gothic" w:eastAsia="ＦＡ JIPSゴシック"/>
                <w:spacing w:val="5"/>
                <w:kern w:val="0"/>
                <w:sz w:val="24"/>
                <w:szCs w:val="24"/>
                <w:lang w:val="en-US" w:eastAsia="ja-JP" w:bidi="ar-SA"/>
              </w:rPr>
              <w:t>電</w:t>
            </w:r>
            <w:r>
              <w:rPr>
                <w:rFonts w:ascii="ＦＡ JIPSゴシック" w:hAnsi="ＦＡ JIPSゴシック" w:cs="ＭＳ ゴシック;MS Gothic" w:eastAsia="ＦＡ JIPSゴシック"/>
                <w:kern w:val="0"/>
                <w:sz w:val="24"/>
                <w:szCs w:val="24"/>
                <w:lang w:val="en-US" w:eastAsia="ja-JP" w:bidi="ar-SA"/>
              </w:rPr>
              <w:t>話番号</w:t>
            </w:r>
            <w:r>
              <w:rPr>
                <w:rFonts w:ascii="ＦＡ JIPSゴシック" w:hAnsi="ＦＡ JIPSゴシック" w:cs="ＭＳ ゴシック;MS Gothic" w:eastAsia="ＦＡ JIPSゴシック"/>
                <w:kern w:val="2"/>
                <w:sz w:val="24"/>
                <w:szCs w:val="24"/>
                <w:u w:val="dotted"/>
                <w:lang w:val="en-US" w:eastAsia="ja-JP" w:bidi="ar-SA"/>
              </w:rPr>
              <w:t>　　　　　　　　　　　　　　　　　　　</w:t>
            </w:r>
          </w:p>
        </w:tc>
      </w:tr>
      <w:tr>
        <w:trPr>
          <w:trHeight w:val="95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95" w:right="568" w:hanging="0"/>
              <w:jc w:val="both"/>
              <w:rPr>
                <w:rStyle w:val="DefaultParagraphFont"/>
                <w:rFonts w:ascii="ＦＡ JIPSゴシック" w:hAnsi="ＦＡ JIPSゴシック" w:eastAsia="ＦＡ JIPSゴシック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ＦＡ JIPSゴシック" w:hAnsi="ＦＡ JIPSゴシック" w:cs="ＭＳ ゴシック;MS Gothic" w:eastAsia="ＦＡ JIPSゴシック"/>
                <w:kern w:val="2"/>
                <w:sz w:val="24"/>
                <w:szCs w:val="24"/>
                <w:lang w:val="en-US" w:eastAsia="ja-JP" w:bidi="ar-SA"/>
              </w:rPr>
              <w:t>４．植栽面積　　</w:t>
            </w:r>
            <w:r>
              <w:rPr>
                <w:rFonts w:ascii="ＦＡ JIPSゴシック" w:hAnsi="ＦＡ JIPSゴシック" w:cs="ＭＳ ゴシック;MS Gothic" w:eastAsia="ＦＡ JIPSゴシック"/>
                <w:kern w:val="2"/>
                <w:sz w:val="24"/>
                <w:szCs w:val="24"/>
                <w:u w:val="dotted"/>
                <w:lang w:val="en-US" w:eastAsia="ja-JP" w:bidi="ar-SA"/>
              </w:rPr>
              <w:t>　　　　　　　</w:t>
            </w:r>
            <w:r>
              <w:rPr>
                <w:rFonts w:ascii="ＦＡ JIPSゴシック" w:hAnsi="ＦＡ JIPSゴシック" w:cs="ＭＳ ゴシック;MS Gothic" w:eastAsia="ＦＡ JIPSゴシック"/>
                <w:kern w:val="2"/>
                <w:sz w:val="24"/>
                <w:szCs w:val="24"/>
                <w:lang w:val="en-US" w:eastAsia="ja-JP" w:bidi="ar-SA"/>
              </w:rPr>
              <w:t>㎡（　　　　　坪）</w:t>
            </w:r>
          </w:p>
        </w:tc>
      </w:tr>
      <w:tr>
        <w:trPr>
          <w:trHeight w:val="453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left="695" w:right="568" w:hanging="0"/>
              <w:jc w:val="both"/>
              <w:rPr>
                <w:rStyle w:val="DefaultParagraphFont"/>
                <w:rFonts w:ascii="ＦＡ JIPSゴシック" w:hAnsi="ＦＡ JIPSゴシック" w:eastAsia="ＦＡ JIPSゴシック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ＦＡ JIPSゴシック" w:hAnsi="ＦＡ JIPSゴシック" w:cs="ＭＳ ゴシック;MS Gothic" w:eastAsia="ＦＡ JIPSゴシック"/>
                <w:kern w:val="2"/>
                <w:sz w:val="24"/>
                <w:szCs w:val="24"/>
                <w:lang w:val="en-US" w:eastAsia="ja-JP" w:bidi="ar-SA"/>
              </w:rPr>
              <w:t>５．植栽予定位置図　（選考の際、現地確認することがあります。）</w:t>
            </w:r>
          </w:p>
        </w:tc>
      </w:tr>
    </w:tbl>
    <w:p>
      <w:pPr>
        <w:pStyle w:val="Normal"/>
        <w:numPr>
          <w:ilvl w:val="0"/>
          <w:numId w:val="1"/>
        </w:numPr>
        <w:ind w:left="360" w:right="568" w:hanging="76"/>
        <w:rPr/>
      </w:pPr>
      <w:r>
        <w:rPr>
          <w:rStyle w:val="DefaultParagraphFont"/>
          <w:rFonts w:ascii="ＦＡ JIPSゴシック" w:hAnsi="ＦＡ JIPSゴシック" w:cs="ＭＳ ゴシック;MS Gothic" w:eastAsia="ＦＡ JIPSゴシック"/>
          <w:kern w:val="2"/>
          <w:sz w:val="24"/>
          <w:szCs w:val="24"/>
          <w:lang w:val="en-US" w:eastAsia="ja-JP" w:bidi="ar-SA"/>
        </w:rPr>
        <w:t>現状の花壇写真を１枚添付し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2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JIPSゴシック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★"/>
      <w:lvlJc w:val="left"/>
      <w:pPr>
        <w:tabs>
          <w:tab w:val="num" w:pos="840"/>
        </w:tabs>
        <w:ind w:left="360" w:hanging="360"/>
      </w:pPr>
      <w:rPr>
        <w:rFonts w:ascii="ＦＡ JIPSゴシック" w:hAnsi="ＦＡ JIPSゴシック" w:cs="ＦＡ JIPS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ＦＡ JIPSゴシック" w:hAnsi="ＦＡ JIPSゴシック" w:eastAsia="ＦＡ JIPS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ＦＡ JIPSゴシック" w:hAnsi="ＦＡ JIPSゴシック" w:eastAsia="ＦＡ JIPS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