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６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富士市緑のいえなみ整備事業補助金交付申請書</w:t>
      </w:r>
    </w:p>
    <w:p>
      <w:pPr>
        <w:pStyle w:val="Normal"/>
        <w:jc w:val="right"/>
        <w:rPr/>
      </w:pPr>
      <w:r>
        <w:rPr/>
        <w:t>　　　　　　　　　　　　　　　　　　　　　　　　　　　年　　　月　　　日　　</w:t>
      </w:r>
    </w:p>
    <w:p>
      <w:pPr>
        <w:pStyle w:val="Normal"/>
        <w:ind w:firstLine="438"/>
        <w:rPr/>
      </w:pPr>
      <w:r>
        <w:rPr/>
        <w:t>（宛先）富士市長</w:t>
      </w:r>
    </w:p>
    <w:p>
      <w:pPr>
        <w:pStyle w:val="Normal"/>
        <w:spacing w:lineRule="exact" w:line="340"/>
        <w:jc w:val="right"/>
        <w:rPr/>
      </w:pPr>
      <w:r>
        <w:rPr/>
        <w:t>郵便番号　　　　　　　　　　　</w:t>
      </w:r>
    </w:p>
    <w:p>
      <w:pPr>
        <w:pStyle w:val="Normal"/>
        <w:spacing w:lineRule="exact" w:line="340"/>
        <w:ind w:firstLine="3943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340"/>
        <w:ind w:firstLine="3067"/>
        <w:jc w:val="right"/>
        <w:rPr/>
      </w:pPr>
      <w:r>
        <w:rPr/>
        <w:t>申請者　氏　名　　　　　　　　　　　　</w:t>
      </w:r>
    </w:p>
    <w:p>
      <w:pPr>
        <w:pStyle w:val="Normal"/>
        <w:spacing w:lineRule="exact" w:line="340"/>
        <w:ind w:firstLine="3943"/>
        <w:jc w:val="right"/>
        <w:rPr/>
      </w:pPr>
      <w:r>
        <w:rPr/>
        <w:t>電　話　　　　　　　　　　　　</w:t>
      </w:r>
    </w:p>
    <w:p>
      <w:pPr>
        <w:pStyle w:val="Normal"/>
        <w:ind w:left="-140" w:firstLine="359"/>
        <w:rPr/>
      </w:pPr>
      <w:r>
        <w:rPr/>
        <w:t>緑のいえなみ整備事業補助金を受けたいので、関係書類を添えて次のとお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5"/>
        <w:gridCol w:w="3383"/>
        <w:gridCol w:w="3770"/>
      </w:tblGrid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補助対象事業区分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け垣　　・　　シンボルツリー　※</w:t>
            </w:r>
            <w:r>
              <w:rPr/>
              <w:t>1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士市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工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の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方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（業者名　　　　　　　　）</w:t>
            </w:r>
          </w:p>
        </w:tc>
      </w:tr>
      <w:tr>
        <w:trPr/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着手及び完了予定年月日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着手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完了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まで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け垣等の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樹木の区</w:t>
            </w:r>
            <w:r>
              <w:rPr>
                <w:kern w:val="0"/>
              </w:rPr>
              <w:t>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木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>
          <w:trHeight w:val="11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　　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・樹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）※２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木の高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ｍ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t>（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046"/>
        <w:gridCol w:w="364"/>
        <w:gridCol w:w="4784"/>
      </w:tblGrid>
      <w:tr>
        <w:trPr>
          <w:trHeight w:val="6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</w:r>
          </w:p>
          <w:p>
            <w:pPr>
              <w:pStyle w:val="Normal"/>
              <w:ind w:right="-252" w:hanging="0"/>
              <w:rPr/>
            </w:pPr>
            <w:r>
              <w:rPr/>
              <w:t>見積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標準工事費（円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市記入欄</w:t>
            </w:r>
          </w:p>
        </w:tc>
      </w:tr>
      <w:tr>
        <w:trPr>
          <w:trHeight w:val="3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5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7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84" w:type="dxa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申請時添付書類　・植栽計画平面図の詳細・施工前の写真・見積書（業者見積書の写し</w:t>
      </w:r>
      <w:r>
        <w:rPr>
          <w:rFonts w:ascii="Segoe UI Symbol" w:hAnsi="Segoe UI Symbol" w:cs="Segoe UI Symbol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1035</wp:posOffset>
                </wp:positionV>
                <wp:extent cx="5629910" cy="863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6"/>
                            </w:tblGrid>
                            <w:tr>
                              <w:trPr>
                                <w:trHeight w:val="5705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案　内　図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付近の目標物を入れてわかりやすく書いてください。）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Ｎ（北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栽計画平面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生け垣の延長は３ｍ以上、樹木の本数は１メートルにつき２本以上植栽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シンボルツリーは、樹冠の合計で３メートル以上、中木以上１本低木１本以上植栽してください。※樹冠の平面図は１メートルを１センチと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1" w:hRule="atLeast"/>
                              </w:trPr>
                              <w:tc>
                                <w:tcPr>
                                  <w:tcW w:w="8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679.7pt;mso-wrap-distance-left:7.1pt;mso-wrap-distance-right:7.1pt;mso-wrap-distance-top:0pt;mso-wrap-distance-bottom:0pt;margin-top:52.05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6"/>
                      </w:tblGrid>
                      <w:tr>
                        <w:trPr>
                          <w:trHeight w:val="5705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案　内　図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付近の目標物を入れてわかりやすく書いてください。）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Ｎ（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line id="shape_0" from="372pt,17.5pt" to="389.95pt,53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2pt,53.5pt" to="395.95pt,53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0pt,17.5pt" to="390pt,12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pt,80.5pt" to="395.95pt,80.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488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栽計画平面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生け垣の延長は３ｍ以上、樹木の本数は１メートルにつき２本以上植栽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シンボルツリーは、樹冠の合計で３メートル以上、中木以上１本低木１本以上植栽してください。※樹冠の平面図は１メートルを１センチとしてください。）</w:t>
                            </w:r>
                          </w:p>
                        </w:tc>
                      </w:tr>
                      <w:tr>
                        <w:trPr>
                          <w:trHeight w:val="6391" w:hRule="atLeast"/>
                        </w:trPr>
                        <w:tc>
                          <w:tcPr>
                            <w:tcW w:w="8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22250</wp:posOffset>
                </wp:positionV>
                <wp:extent cx="228600" cy="4572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7.5pt" to="389.95pt,53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679450</wp:posOffset>
                </wp:positionV>
                <wp:extent cx="30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.5pt" to="395.95pt,53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22225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.5pt" to="390pt,12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2235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0.5pt" to="395.95pt,80.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07" w:bottom="1134"/>
      <w:pgNumType w:fmt="decimal"/>
      <w:formProt w:val="false"/>
      <w:titlePg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firstLine="105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１シンボルツリーとは、中木以上と低木の樹木の集団をいう。</w:t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２生け垣は、延長。シンボルツリーは、樹冠の計を記入する。</w:t>
    </w:r>
  </w:p>
  <w:p>
    <w:pPr>
      <w:pStyle w:val="Footer"/>
      <w:rPr/>
    </w:pPr>
    <w:r>
      <w:rPr/>
      <w:t>＊　生け垣は、土・石・肥料は対象外です。　　＊　標準工事費欄は記入の必要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47:00Z</dcterms:created>
  <dc:creator>804280</dc:creator>
  <dc:description/>
  <cp:keywords/>
  <dc:language>en-US</dc:language>
  <cp:lastModifiedBy>やまだ　ちほ</cp:lastModifiedBy>
  <cp:lastPrinted>2024-09-09T11:00:00Z</cp:lastPrinted>
  <dcterms:modified xsi:type="dcterms:W3CDTF">2025-02-18T06:03:00Z</dcterms:modified>
  <cp:revision>216</cp:revision>
  <dc:subject/>
  <dc:title>　　　富士市パブリック・コメント制度実施要綱の一部を改正する要綱</dc:title>
</cp:coreProperties>
</file>