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第１号</w:t>
      </w:r>
      <w:r>
        <w:rPr>
          <w:rFonts w:ascii="ＭＳ 明朝;MS Mincho" w:hAnsi="ＭＳ 明朝;MS Mincho"/>
        </w:rPr>
        <w:t>様式（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９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屋 外 広 告 物 許 可 申 請 書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年　　　月　　　日</w:t>
      </w:r>
      <w:r>
        <w:rPr>
          <w:rFonts w:ascii="ＭＳ 明朝;MS Mincho" w:hAnsi="ＭＳ 明朝;MS Mincho"/>
        </w:rPr>
        <w:t>　</w:t>
      </w:r>
    </w:p>
    <w:p>
      <w:pPr>
        <w:pStyle w:val="Normal"/>
        <w:ind w:firstLine="42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（宛先）富士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6898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709"/>
                              <w:gridCol w:w="2835"/>
                              <w:gridCol w:w="638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firstLine="21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及び代表者の氏名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3.8pt;mso-wrap-distance-left:7.1pt;mso-wrap-distance-right:0pt;mso-wrap-distance-top:0pt;mso-wrap-distance-bottom:0pt;margin-top:0pt;mso-position-vertical:top;mso-position-vertical-relative:text;margin-left:1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709"/>
                        <w:gridCol w:w="2835"/>
                        <w:gridCol w:w="638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96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group id="shape_0" style="position:absolute;margin-left:-1.4pt;margin-top:-1.25pt;width:134.65pt;height:61.8pt" coordorigin="-28,-25" coordsize="2693,1236">
                                  <v:shapetype id="_x0000_t85" coordsize="21600,21600" o:spt="85" adj="1800" path="m21600,21600qx@9@10l0@1qy@11@12xnsem21600,21600qx@9@10l0@1qy@11@12nf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sum height 0 @1"/>
                                      <v:f eqn="sumangle 0 45 0"/>
                                      <v:f eqn="cos width @3"/>
                                      <v:f eqn="sin @1 @3"/>
                                      <v:f eqn="sum width 0 @4"/>
                                      <v:f eqn="sum @1 0 @5"/>
                                      <v:f eqn="sum height @5 @1"/>
                                      <v:f eqn="sum 0 21600 21600"/>
                                      <v:f eqn="sum 0 21600 @1"/>
                                      <v:f eqn="sum 21600 0 0"/>
                                      <v:f eqn="sum 0 @1 @1"/>
                                    </v:formulas>
                                    <v:path gradientshapeok="t" o:connecttype="rect" textboxrect="@6,@7,21600,@8"/>
                                    <v:handles>
                                      <v:h position="0,@1"/>
                                    </v:handles>
                                  </v:shapetype>
                                  <v:shape id="shape_0" stroked="t" o:allowincell="t" style="position:absolute;left:-18;top:-11;width:142;height:58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type id="_x0000_t86" coordsize="21600,21600" o:spt="86" adj="1800" path="m,qx@9@10l21600@2qy@11@12xnsem,qx@9@10l21600@2qy@11@12nf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sum height 0 @1"/>
                                      <v:f eqn="sumangle 0 45 0"/>
                                      <v:f eqn="cos width @3"/>
                                      <v:f eqn="sin @1 @3"/>
                                      <v:f eqn="sum 0 @4 0"/>
                                      <v:f eqn="sum @1 0 @5"/>
                                      <v:f eqn="sum height @5 @1"/>
                                      <v:f eqn="sum 21600 0 0"/>
                                      <v:f eqn="sum @1 0 0"/>
                                      <v:f eqn="sum 0 21600 21600"/>
                                      <v:f eqn="sum @1 @2 0"/>
                                    </v:formulas>
                                    <v:path gradientshapeok="t" o:connecttype="rect" textboxrect="0,@7,@6,@8"/>
                                    <v:handles>
                                      <v:h position="21600,@1"/>
                                    </v:handles>
                                  </v:shapetype>
                                  <v:shape id="shape_0" stroked="t" o:allowincell="t" style="position:absolute;left:2517;top:-25;width:142;height:584;mso-wrap-style:none;v-text-anchor:middle" type="_x0000_t86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-28;top:613;width:142;height:584;mso-wrap-style:none;v-text-anchor:middle" type="_x0000_t85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2522;top:626;width:142;height:584;mso-wrap-style:none;v-text-anchor:middle" type="_x0000_t86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たる事務所の所在地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6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及び代表者の氏名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15875</wp:posOffset>
                </wp:positionV>
                <wp:extent cx="1710055" cy="78486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784800"/>
                          <a:chOff x="0" y="0"/>
                          <a:chExt cx="1710000" cy="784800"/>
                        </a:xfrm>
                      </wpg:grpSpPr>
                      <wps:wsp>
                        <wps:cNvSpPr/>
                        <wps:spPr>
                          <a:xfrm>
                            <a:off x="6480" y="9000"/>
                            <a:ext cx="90720" cy="37152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8640 h 210600"/>
                              <a:gd name="textAreaBottom" fmla="*/ 20196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720" cy="3715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8640 h 210600"/>
                              <a:gd name="textAreaBottom" fmla="*/ 20196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90720" cy="37152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8640 h 210600"/>
                              <a:gd name="textAreaBottom" fmla="*/ 20196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13280"/>
                            <a:ext cx="90720" cy="3715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8640 h 210600"/>
                              <a:gd name="textAreaBottom" fmla="*/ 201960 h 21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1.25pt;width:134.65pt;height:61.8pt" coordorigin="-28,-25" coordsize="2693,1236">
                <v:shape id="shape_0" stroked="t" o:allowincell="t" style="position:absolute;left:-18;top:-11;width:142;height:58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2517;top:-25;width:142;height:58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-28;top:613;width:142;height:58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2522;top:626;width:142;height:58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1595</wp:posOffset>
                </wp:positionV>
                <wp:extent cx="1133475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掲出物件を設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1.6pt;mso-wrap-distance-left:9.05pt;mso-wrap-distance-right:9.05pt;mso-wrap-distance-top:0pt;mso-wrap-distance-bottom:0pt;margin-top:4.8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掲出物件を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</w:rPr>
        <w:tab/>
        <w:tab/>
        <w:t xml:space="preserve">  </w:t>
      </w:r>
      <w:r>
        <w:rPr>
          <w:rFonts w:ascii="ＭＳ 明朝;MS Mincho" w:hAnsi="ＭＳ 明朝;MS Mincho"/>
        </w:rPr>
        <w:t>したいので、富士市屋外広告物条例第５条又は第６条第４項若しくは第５項</w:t>
      </w:r>
    </w:p>
    <w:p>
      <w:pPr>
        <w:pStyle w:val="Normal"/>
        <w:ind w:right="-63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right="-63" w:firstLine="21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の規定により申請します。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85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60"/>
        <w:gridCol w:w="208"/>
        <w:gridCol w:w="2205"/>
        <w:gridCol w:w="945"/>
        <w:gridCol w:w="1050"/>
      </w:tblGrid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又は掲出物件の種類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を表示し、又は掲出物件を設置する場所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9"/>
                <w:kern w:val="0"/>
              </w:rPr>
              <w:t xml:space="preserve">表 示 の 内 </w:t>
            </w:r>
            <w:r>
              <w:rPr>
                <w:rFonts w:ascii="ＭＳ 明朝;MS Mincho" w:hAnsi="ＭＳ 明朝;MS Mincho"/>
                <w:spacing w:val="3"/>
                <w:kern w:val="0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 状 及 び 面 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 料 及 び 構 造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彩、意匠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の方法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＜色彩（マンセル値）＞</w:t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の表示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出物件の設置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 年　　 月　 　日から　　　　　年　 　月　 　日まで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 事 施 行 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55"/>
                <w:kern w:val="0"/>
              </w:rPr>
            </w:pPr>
            <w:r>
              <w:rPr>
                <w:rFonts w:ascii="ＭＳ 明朝;MS Mincho" w:hAnsi="ＭＳ 明朝;MS Mincho"/>
                <w:w w:val="71"/>
                <w:kern w:val="0"/>
              </w:rPr>
              <w:t>住所（法人にあっては</w:t>
            </w:r>
            <w:r>
              <w:rPr>
                <w:rFonts w:ascii="ＭＳ 明朝;MS Mincho" w:hAnsi="ＭＳ 明朝;MS Mincho"/>
                <w:spacing w:val="2"/>
                <w:w w:val="71"/>
                <w:kern w:val="0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55"/>
                <w:kern w:val="0"/>
              </w:rPr>
              <w:t>その主たる事務所の所在地</w:t>
            </w:r>
            <w:r>
              <w:rPr>
                <w:rFonts w:ascii="ＭＳ 明朝;MS Mincho" w:hAnsi="ＭＳ 明朝;MS Mincho"/>
                <w:spacing w:val="5"/>
                <w:w w:val="55"/>
                <w:kern w:val="0"/>
              </w:rPr>
              <w:t>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外広告業の登録番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静岡県知事登録屋外広告業第　  号</w:t>
            </w:r>
          </w:p>
        </w:tc>
      </w:tr>
      <w:tr>
        <w:trPr>
          <w:trHeight w:val="71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59"/>
                <w:kern w:val="0"/>
              </w:rPr>
            </w:pPr>
            <w:r>
              <w:rPr>
                <w:rFonts w:ascii="ＭＳ 明朝;MS Mincho" w:hAnsi="ＭＳ 明朝;MS Mincho"/>
                <w:w w:val="71"/>
                <w:kern w:val="0"/>
              </w:rPr>
              <w:t>氏名（法人にあっては</w:t>
            </w:r>
            <w:r>
              <w:rPr>
                <w:rFonts w:ascii="ＭＳ 明朝;MS Mincho" w:hAnsi="ＭＳ 明朝;MS Mincho"/>
                <w:spacing w:val="6"/>
                <w:w w:val="71"/>
                <w:kern w:val="0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"/>
                <w:w w:val="59"/>
                <w:kern w:val="0"/>
              </w:rPr>
              <w:t>その名称及び代表者の氏名</w:t>
            </w:r>
            <w:r>
              <w:rPr>
                <w:rFonts w:ascii="ＭＳ 明朝;MS Mincho" w:hAnsi="ＭＳ 明朝;MS Mincho"/>
                <w:spacing w:val="-12"/>
                <w:w w:val="59"/>
                <w:kern w:val="0"/>
              </w:rPr>
              <w:t>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手予定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 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予定年月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年　　月　　日</w:t>
            </w:r>
          </w:p>
        </w:tc>
      </w:tr>
      <w:tr>
        <w:trPr>
          <w:trHeight w:val="9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　考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不要の文字は、抹消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52:00Z</dcterms:created>
  <dc:creator>都市計画室</dc:creator>
  <dc:description/>
  <cp:keywords/>
  <dc:language>en-US</dc:language>
  <cp:lastModifiedBy>うさみ　やまと</cp:lastModifiedBy>
  <cp:lastPrinted>2011-11-10T14:12:00Z</cp:lastPrinted>
  <dcterms:modified xsi:type="dcterms:W3CDTF">2021-04-01T08:55:00Z</dcterms:modified>
  <cp:revision>28</cp:revision>
  <dc:subject/>
  <dc:title>様式第１号の４(第３条関係）(用紙　日本工業規格Ａ４縦型）</dc:title>
</cp:coreProperties>
</file>