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</w:rPr>
        <w:t>様式（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１１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屋 外 広 告 物 許 可 期 間 更 新 申 請 書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　月　　　日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（宛先）富士</w:t>
      </w:r>
      <w:r>
        <w:rPr>
          <w:rFonts w:ascii="ＭＳ 明朝;MS Mincho" w:hAnsi="ＭＳ 明朝;MS Mincho"/>
          <w:lang w:eastAsia="zh-TW"/>
        </w:rPr>
        <w:t>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38023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2835"/>
                              <w:gridCol w:w="63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及び代表者の氏名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51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63.9pt;mso-wrap-distance-left:7.1pt;mso-wrap-distance-right:0pt;mso-wrap-distance-top:0pt;mso-wrap-distance-bottom:0pt;margin-top:-0.35pt;mso-position-vertical-relative:text;margin-left:1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2835"/>
                        <w:gridCol w:w="63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2.5pt;margin-top:0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24.25pt;margin-top:-0.3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 id="shape_0" stroked="t" o:allowincell="t" style="position:absolute;margin-left:-2.75pt;margin-top:1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4.5pt;margin-top:0.2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及び代表者の氏名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51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90805" cy="3714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pt;margin-top:0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4445</wp:posOffset>
                </wp:positionV>
                <wp:extent cx="90805" cy="371475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25pt;margin-top:-0.3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7145</wp:posOffset>
                </wp:positionV>
                <wp:extent cx="90805" cy="3714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75pt;margin-top:1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3175</wp:posOffset>
                </wp:positionV>
                <wp:extent cx="90805" cy="3714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5pt;margin-top:0.2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　　許可の期間の更新を受けたいので、富士市</w:t>
      </w:r>
      <w:r>
        <w:rPr>
          <w:rFonts w:ascii="ＭＳ 明朝;MS Mincho" w:hAnsi="ＭＳ 明朝;MS Mincho"/>
          <w:color w:val="000000"/>
          <w:szCs w:val="21"/>
        </w:rPr>
        <w:t>屋外広告物条例第１３条第２項</w:t>
      </w:r>
      <w:r>
        <w:rPr>
          <w:rFonts w:ascii="ＭＳ 明朝;MS Mincho" w:hAnsi="ＭＳ 明朝;MS Mincho"/>
        </w:rPr>
        <w:t>の規定により申請します。</w:t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"/>
        <w:gridCol w:w="2724"/>
        <w:gridCol w:w="714"/>
        <w:gridCol w:w="1980"/>
      </w:tblGrid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又は掲出物件の種類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 状 及 び 面 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 料 及 び 構 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期間及びその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ま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  <w:kern w:val="0"/>
              </w:rPr>
              <w:t xml:space="preserve">更 新 の 期 </w:t>
            </w:r>
            <w:r>
              <w:rPr>
                <w:rFonts w:ascii="ＭＳ 明朝;MS Mincho" w:hAnsi="ＭＳ 明朝;MS Mincho"/>
                <w:spacing w:val="3"/>
                <w:kern w:val="0"/>
              </w:rPr>
              <w:t>間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　　　　　年　　月　　日ま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屋外広告業の登録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番号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7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備　　　　　　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/>
        </w:rPr>
        <w:t>（注）※印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3:00Z</dcterms:created>
  <dc:creator>都市計画室</dc:creator>
  <dc:description/>
  <cp:keywords/>
  <dc:language>en-US</dc:language>
  <cp:lastModifiedBy>うさみ　やまと</cp:lastModifiedBy>
  <cp:lastPrinted>2011-11-10T14:12:00Z</cp:lastPrinted>
  <dcterms:modified xsi:type="dcterms:W3CDTF">2021-04-01T08:55:00Z</dcterms:modified>
  <cp:revision>27</cp:revision>
  <dc:subject/>
  <dc:title>様式第１号の４(第３条関係）(用紙　日本工業規格Ａ４縦型）</dc:title>
</cp:coreProperties>
</file>